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А СЕЛЬСКОГО (ГОРОДСКОГО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(ГОРОДСКОГО) 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20 г.)</w:t>
      </w:r>
    </w:p>
    <w:p>
      <w:pPr>
        <w:pStyle w:val="Normal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Каменно-Степное сельское поселение</w:t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.2-го участка института им.Докучаева  (административный центр поселения)</w:t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Таловский муниципальный район</w:t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Воронежская область</w:t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21"/>
        <w:suppressAutoHyphens w:val="true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uppressAutoHyphens w:val="true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uppressAutoHyphens w:val="true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uppressAutoHyphens w:val="true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uppressAutoHyphens w:val="true"/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,72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</w:t>
            </w:r>
          </w:p>
        </w:tc>
      </w:tr>
    </w:tbl>
    <w:p>
      <w:pPr>
        <w:pStyle w:val="Style21"/>
        <w:suppressAutoHyphens w:val="tru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0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9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7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2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8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2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1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97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9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9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7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/>
        <w:t>Таблица 2.1.  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Докучаев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Знамя Октябр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УП «Докучае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УП «Знамя Октябр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Style21"/>
        <w:spacing w:lineRule="auto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uppressAutoHyphens w:val="true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uppressAutoHyphens w:val="true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uppressAutoHyphens w:val="true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САС «Талов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У Воронежский НИИСХ им.Докуч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Докучае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У «Каменно-Степное опытное лесни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Знамя Октябр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Каменно-Степного сельского поселения «Оаз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uppressAutoHyphens w:val="true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uppressAutoHyphens w:val="true"/>
        <w:spacing w:lineRule="auto" w:line="240" w:before="120" w:after="0"/>
        <w:contextualSpacing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3. Демография и рынок труда</w:t>
      </w:r>
    </w:p>
    <w:p>
      <w:pPr>
        <w:pStyle w:val="Style21"/>
        <w:suppressAutoHyphens w:val="true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/>
        <w:ind w:left="928" w:hanging="0"/>
        <w:jc w:val="left"/>
        <w:rPr/>
      </w:pPr>
      <w:r>
        <w:rPr/>
        <w:t xml:space="preserve">Таблица </w:t>
      </w:r>
      <w:r>
        <w:rPr>
          <w:color w:val="FF0000"/>
        </w:rPr>
        <w:t>3.1</w:t>
      </w:r>
      <w:r>
        <w:rPr/>
        <w:t>. Численность населения сельского (городского) поселения</w:t>
      </w:r>
    </w:p>
    <w:p>
      <w:pPr>
        <w:pStyle w:val="Style21"/>
        <w:suppressAutoHyphens w:val="true"/>
        <w:spacing w:lineRule="auto" w:line="240"/>
        <w:ind w:left="928" w:hanging="0"/>
        <w:jc w:val="left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</w:t>
            </w:r>
          </w:p>
        </w:tc>
      </w:tr>
    </w:tbl>
    <w:p>
      <w:pPr>
        <w:pStyle w:val="Style21"/>
        <w:suppressAutoHyphens w:val="true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jc w:val="left"/>
        <w:rPr/>
      </w:pPr>
      <w:r>
        <w:rPr/>
        <w:t xml:space="preserve">Таблица </w:t>
      </w:r>
      <w:r>
        <w:rPr>
          <w:color w:val="FF0000"/>
        </w:rPr>
        <w:t>3.2.</w:t>
      </w:r>
      <w:r>
        <w:rPr/>
        <w:t xml:space="preserve"> Естественное движение населения сельского (городского) поселения</w:t>
      </w:r>
    </w:p>
    <w:p>
      <w:pPr>
        <w:pStyle w:val="Style21"/>
        <w:suppressAutoHyphens w:val="true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jc w:val="lef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</w:t>
            </w:r>
          </w:p>
        </w:tc>
      </w:tr>
    </w:tbl>
    <w:p>
      <w:pPr>
        <w:pStyle w:val="Style21"/>
        <w:suppressAutoHyphens w:val="true"/>
        <w:spacing w:lineRule="auto" w:line="240"/>
        <w:ind w:left="0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709"/>
        <w:gridCol w:w="708"/>
        <w:gridCol w:w="851"/>
        <w:gridCol w:w="709"/>
        <w:gridCol w:w="708"/>
        <w:gridCol w:w="567"/>
        <w:gridCol w:w="851"/>
        <w:gridCol w:w="850"/>
        <w:gridCol w:w="709"/>
        <w:gridCol w:w="1134"/>
      </w:tblGrid>
      <w:tr>
        <w:trPr>
          <w:trHeight w:val="765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населенного пункта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жилых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-ленность постоянного населения, чел.</w:t>
            </w:r>
          </w:p>
        </w:tc>
        <w:tc>
          <w:tcPr>
            <w:tcW w:w="52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общей численности населения, чел.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ов (квартир)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же трудоспособного возраста, чел.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доспособного               возраста, чел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рше трудоспособного возраста, чел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жчин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енщин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ш-коль-ного  возрас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оль-ного возраста (от 7 до 15 лет)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-29 л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-55 (60) лет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1-го уч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-го уч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9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3-го уч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6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Высок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83</w:t>
            </w:r>
          </w:p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09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Верхнеозерск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7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Осиновы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Михинск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3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4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9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82</w:t>
            </w:r>
          </w:p>
        </w:tc>
      </w:tr>
    </w:tbl>
    <w:p>
      <w:pPr>
        <w:pStyle w:val="Normal"/>
        <w:autoSpaceDE w:val="false"/>
        <w:ind w:left="9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3.4. Занятость населения в разрезе населенных пунктов  </w:t>
      </w:r>
    </w:p>
    <w:p>
      <w:pPr>
        <w:pStyle w:val="Normal"/>
        <w:autoSpaceDE w:val="false"/>
        <w:ind w:left="9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134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ых подсобных хозяйствах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 из табл 1 занято в экономике 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851"/>
        <w:gridCol w:w="850"/>
        <w:gridCol w:w="1985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uppressAutoHyphens w:val="tru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uppressAutoHyphens w:val="true"/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8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1,8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8,33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5,00</w:t>
            </w:r>
          </w:p>
        </w:tc>
      </w:tr>
    </w:tbl>
    <w:p>
      <w:pPr>
        <w:pStyle w:val="Normal"/>
        <w:suppressAutoHyphens w:val="tru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-го учас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 института им.Докуч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0 челове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 института им.Докуч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0 человек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8,53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4,12</w:t>
            </w:r>
          </w:p>
        </w:tc>
      </w:tr>
    </w:tbl>
    <w:p>
      <w:pPr>
        <w:pStyle w:val="Normal"/>
        <w:suppressAutoHyphens w:val="tru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709"/>
        <w:gridCol w:w="850"/>
        <w:gridCol w:w="993"/>
        <w:gridCol w:w="992"/>
        <w:gridCol w:w="1112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5,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9,86</w:t>
            </w:r>
          </w:p>
        </w:tc>
      </w:tr>
    </w:tbl>
    <w:p>
      <w:pPr>
        <w:pStyle w:val="Normal"/>
        <w:suppressAutoHyphens w:val="tru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3685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suppressAutoHyphens w:val="tru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7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-го участ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5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Михинск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suppressAutoHyphens w:val="true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2-го участк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Мальцева,   Скачк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-25г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 постановке по охране №24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г., 1945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ельный колоде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 постановке по охране №246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suppressAutoHyphens w:val="true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095"/>
        <w:gridCol w:w="2304"/>
        <w:gridCol w:w="181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хоронения неизвест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№3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suppressAutoHyphens w:val="true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Высокий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 погибшим воинам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В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огибшим воинам в В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  <w:tab w:val="center" w:pos="1212" w:leader="none"/>
              </w:tabs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1941-1945г.г.</w:t>
              <w:tab/>
              <w:tab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участникам В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-1945 г.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комсомольца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uppressAutoHyphens w:val="true"/>
        <w:spacing w:before="0" w:after="120"/>
        <w:jc w:val="right"/>
        <w:rPr/>
      </w:pPr>
      <w:r>
        <w:rPr/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6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6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ихинс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Верхнеозерс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</w:tr>
    </w:tbl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, кв-л 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uppressAutoHyphens w:val="true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-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851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uppressAutoHyphens w:val="true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Верхнеозер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/>
      </w:pPr>
      <w:r>
        <w:rPr/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-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.2-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3-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Мих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Верхнеозе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Оси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/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694"/>
        <w:gridCol w:w="1574"/>
        <w:gridCol w:w="1699"/>
        <w:gridCol w:w="1699"/>
        <w:gridCol w:w="1865"/>
        <w:gridCol w:w="254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го учас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-го учас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2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-го учас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ысо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хин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рхнеозер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синов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743"/>
        <w:gridCol w:w="567"/>
        <w:gridCol w:w="567"/>
        <w:gridCol w:w="708"/>
        <w:gridCol w:w="108"/>
        <w:gridCol w:w="743"/>
        <w:gridCol w:w="533"/>
        <w:gridCol w:w="743"/>
        <w:gridCol w:w="816"/>
        <w:gridCol w:w="851"/>
        <w:gridCol w:w="742"/>
        <w:gridCol w:w="709"/>
        <w:gridCol w:w="959"/>
        <w:gridCol w:w="600"/>
        <w:gridCol w:w="102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4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Таблица 5.3. 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00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0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Таблица 5.4.  Оборудование (благоустройство) жилищного фон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816"/>
        <w:gridCol w:w="567"/>
        <w:gridCol w:w="567"/>
        <w:gridCol w:w="556"/>
        <w:gridCol w:w="14"/>
        <w:gridCol w:w="461"/>
        <w:gridCol w:w="14"/>
        <w:gridCol w:w="406"/>
        <w:gridCol w:w="14"/>
        <w:gridCol w:w="462"/>
        <w:gridCol w:w="14"/>
        <w:gridCol w:w="434"/>
        <w:gridCol w:w="460"/>
        <w:gridCol w:w="425"/>
        <w:gridCol w:w="709"/>
        <w:gridCol w:w="709"/>
        <w:gridCol w:w="567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8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3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го участ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bookmarkStart w:id="0" w:name="OLE_LINK73"/>
            <w:bookmarkEnd w:id="0"/>
            <w:r>
              <w:rPr>
                <w:sz w:val="20"/>
                <w:szCs w:val="20"/>
              </w:rPr>
              <w:t>п.2-го участ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-го участ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ысо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хин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ерхнеозер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синов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/>
      </w:pPr>
      <w:r>
        <w:rPr/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-го</w:t>
            </w:r>
          </w:p>
          <w:p>
            <w:pPr>
              <w:pStyle w:val="Endnote"/>
              <w:rPr/>
            </w:pPr>
            <w:r>
              <w:rPr/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-го участ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неозер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куб.м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-го участ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-го участ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Таблица 5.7. 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0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-го участк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-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5.10.2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004"/>
        <w:gridCol w:w="1701"/>
        <w:gridCol w:w="1417"/>
        <w:gridCol w:w="3544"/>
        <w:gridCol w:w="3119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насел.пунк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фраструктура. Информационно-коммуникационное обслуживание»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79"/>
        <w:gridCol w:w="6804"/>
        <w:gridCol w:w="212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обл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уличного осв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одопроводной сети п.2-го участка, п.3-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одопроводной сети     п.1-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очистных сооружений п.2-го участк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.  В качестве проблем можно указать количество аварий, обусловленных износом объектов инженерной инфраструкт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ник «Каменная Степь» 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Правительства РФ № 639 от 25.05.1996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дропарк НИИСХ ЦЧП и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В. Докучае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оронежского облисполкома № 55 от 21.01.1969г., Постановление администрации Воронежской области № 500 от 28.05.1998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ведные участки «Каменная Степь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оронежского облисполкома № 55 от 21.01.1969г., Постановление администрации Воронежской области № 500 от 28.05.1998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3</w:t>
            </w:r>
          </w:p>
        </w:tc>
      </w:tr>
    </w:tbl>
    <w:p>
      <w:pPr>
        <w:pStyle w:val="Normal"/>
        <w:spacing w:before="240" w:after="12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территор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2-го участка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рк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-го участ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 Побед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Михинск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Верхнеозерск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Осиновы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9</w:t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1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1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/>
        <w:t>инженерной и производ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8.1. </w:t>
      </w:r>
      <w:r>
        <w:rPr/>
        <w:t xml:space="preserve">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9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525,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80,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6,4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34,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773,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97,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875,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93,8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93,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,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6,089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8,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1382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551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982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562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28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ая ст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дам зем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хоз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ЛП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под домами индивидуальной жилой застр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жилищного фонда, объектов инженер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под объектами среднего специ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под прочими земельными участ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9,5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4:00Z</dcterms:created>
  <dc:creator>niisrs-2</dc:creator>
  <dc:description/>
  <cp:keywords/>
  <dc:language>en-US</dc:language>
  <cp:lastModifiedBy>Admin</cp:lastModifiedBy>
  <cp:lastPrinted>2020-06-26T14:31:00Z</cp:lastPrinted>
  <dcterms:modified xsi:type="dcterms:W3CDTF">2020-06-26T11:45:00Z</dcterms:modified>
  <cp:revision>438</cp:revision>
  <dc:subject/>
  <dc:title>ПАСПОРТ СЕЛЬСКОГО ПОСЕЛЕНИЯ</dc:title>
</cp:coreProperties>
</file>