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99060</wp:posOffset>
            </wp:positionV>
            <wp:extent cx="589915" cy="628650"/>
            <wp:effectExtent l="0" t="0" r="0" b="0"/>
            <wp:wrapTight wrapText="bothSides">
              <wp:wrapPolygon edited="0">
                <wp:start x="-351" y="-330"/>
                <wp:lineTo x="-351" y="21597"/>
                <wp:lineTo x="21950" y="21597"/>
                <wp:lineTo x="21950" y="-330"/>
                <wp:lineTo x="-351" y="-33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28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КАМЕННО-СТЕПН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31.07.2019   № 58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п.2-го участка института им. Докучаева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lineRule="auto" w:line="24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нкетирования граждан, </w:t>
      </w:r>
    </w:p>
    <w:p>
      <w:pPr>
        <w:pStyle w:val="Style19"/>
        <w:spacing w:lineRule="auto" w:line="24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их в п.Высо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.17 Устава Каменно-Степного сельского поселения  Таловского муниципального района, с целью выяснения мнения граждан по выбору направления проекта для участия в конкурсном отборе  проектов поддержки местных инициатив на территории муниципальных образований Воронежской области в рамках развития инициативного бюджетирования в 2020 году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Инициативной групп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период с 10.08. по 17.08.2019г.провести анкетирование граждан, проживающих в п.Высок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зультаты анкетирования оформить итоговым протоколом до 25.08. 2019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Контроль за исполнением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аменно-Степного</w:t>
      </w:r>
    </w:p>
    <w:p>
      <w:pPr>
        <w:pStyle w:val="Normal"/>
        <w:tabs>
          <w:tab w:val="clear" w:pos="708"/>
          <w:tab w:val="left" w:pos="6741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Л.И.Морозова</w:t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05" w:leader="none"/>
        <w:tab w:val="right" w:pos="9072" w:leader="none"/>
      </w:tabs>
      <w:rPr/>
    </w:pP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9:00Z</dcterms:created>
  <dc:creator>Танюшка</dc:creator>
  <dc:description/>
  <cp:keywords/>
  <dc:language>en-US</dc:language>
  <cp:lastModifiedBy>Admin</cp:lastModifiedBy>
  <cp:lastPrinted>2019-09-13T14:58:00Z</cp:lastPrinted>
  <dcterms:modified xsi:type="dcterms:W3CDTF">2019-09-13T10:58:00Z</dcterms:modified>
  <cp:revision>88</cp:revision>
  <dc:subject/>
  <dc:title> </dc:title>
</cp:coreProperties>
</file>