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63500</wp:posOffset>
            </wp:positionV>
            <wp:extent cx="636270" cy="7531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531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</w:rPr>
        <w:t>АДМИНИСТРАЦИЯ КАМЕННО-СТЕПНОГО СЕЛЬСКОГО ПОСЕЛЕНИЯ 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  <w:u w:val="single"/>
        </w:rPr>
      </w:pPr>
      <w:r>
        <w:rPr>
          <w:szCs w:val="28"/>
          <w:u w:val="single"/>
        </w:rPr>
        <w:t xml:space="preserve">от 29.12.2022 № 92      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мерах антитеррористической и пожар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езопасности, предупреждения возникнов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чрезвычайных ситуаций при подготов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проведении Новогодних и Рождественски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зд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1994 №68-ФЗ «О защите населения и территорий от чрезвычайных ситуаций природного и техногенного характера», Федеральным законом от 21.12.1994 №69-ФЗ «О пожарной безопасности», Федеральным законом от 06.10.2003 №131-ФЗ «Об общих принципах организации местного самоуправления в Российской Федерации», распоряжением администрации Таловского муниципального района от 22.12.2022г. №770 «О мерах антитеррористической и пожарной безопасности, предупреждения возникновения чрезвычайных ситуаций при подготовк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проведении Новогодних и Рождественских праздник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В период проведения Новогодних и Рождественских праздничных мероприятий на территории Каменно-Степного сельского поселения запретить использование пиротехнических изделий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 Директору МУП Каменно-Степного сельского поселения «Оазис» Димитренко В.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обеспечить работоспособность и эффективное использование инженерно-технических средств, охрану на подведомственных объектах, организовать взаимодействие с территориальными подразделениями ГУ МВД, ГУ МЧС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провести инструктажи персонала по вопросам организации защищенности зданий, сооружений и прилегающей территорий от угроз террористического характера и иных чрезвычайных ситу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Специалистам администрации Каменно-Степного сельского поселения, руководителям учреждений культур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  оценить имеющуюся информацию о наличии условий и предпосылок к возникновению террористических проявлений, обеспечить незамедлительную передачу  имеющихся сведений в антитеррористическую комиссию муниципальн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ганизовать взаимодействие с правоохранительными органами по обмену поступающей информацией о возможном проведении несанкционированных массовых мероприятий и существующих угроз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 период подготовки и проведения Новогодних и Рождественских праздников в целях обеспечения соблюдения первичных мер пожарной безопасности обеспечить дежурство сотрудников и  быстрое реагирование в случае возникновения пожара на территории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Контроль за исполнением распоряжения оставляю за собой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Каменно-Степного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                            Л.И. Морозова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49:00Z</dcterms:created>
  <dc:creator>Танюшка</dc:creator>
  <dc:description/>
  <cp:keywords/>
  <dc:language>en-US</dc:language>
  <cp:lastModifiedBy>Admin</cp:lastModifiedBy>
  <cp:lastPrinted>2017-05-22T14:12:00Z</cp:lastPrinted>
  <dcterms:modified xsi:type="dcterms:W3CDTF">2022-12-30T06:46:00Z</dcterms:modified>
  <cp:revision>109</cp:revision>
  <dc:subject/>
  <dc:title> </dc:title>
</cp:coreProperties>
</file>