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234950</wp:posOffset>
            </wp:positionV>
            <wp:extent cx="612775" cy="72517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517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sz w:val="28"/>
        </w:rPr>
      </w:pPr>
      <w:r>
        <w:rPr/>
      </w:r>
    </w:p>
    <w:p>
      <w:pPr>
        <w:pStyle w:val="Normal"/>
        <w:spacing w:lineRule="auto" w:line="232"/>
        <w:jc w:val="center"/>
        <w:rPr>
          <w:rStyle w:val="Postbody1"/>
          <w:b/>
          <w:b/>
          <w:bCs/>
          <w:sz w:val="26"/>
          <w:szCs w:val="26"/>
        </w:rPr>
      </w:pPr>
      <w:r>
        <w:rPr>
          <w:rStyle w:val="Postbody1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32"/>
        <w:jc w:val="center"/>
        <w:rPr>
          <w:rStyle w:val="Postbody1"/>
          <w:b/>
          <w:b/>
          <w:bCs/>
          <w:sz w:val="26"/>
          <w:szCs w:val="26"/>
        </w:rPr>
      </w:pPr>
      <w:r>
        <w:rPr>
          <w:rStyle w:val="Postbody1"/>
          <w:b/>
          <w:bCs/>
          <w:sz w:val="26"/>
          <w:szCs w:val="26"/>
        </w:rPr>
        <w:t xml:space="preserve">КАМЕННО-СТЕПНОГО СЕЛЬСКОГО ПОСЕЛЕНИЯ </w:t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32"/>
        <w:jc w:val="center"/>
        <w:rPr>
          <w:rStyle w:val="Postbody1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Style w:val="Postbody1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32"/>
        <w:ind w:firstLine="708"/>
        <w:jc w:val="both"/>
        <w:rPr>
          <w:rStyle w:val="Postbody1"/>
          <w:b/>
          <w:b/>
          <w:bCs/>
          <w:sz w:val="28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12.2016 года № 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Normal"/>
        <w:spacing w:lineRule="auto" w:line="232"/>
        <w:jc w:val="both"/>
        <w:rPr>
          <w:rStyle w:val="Postbody1"/>
          <w:color w:val="0000FF"/>
          <w:sz w:val="28"/>
          <w:szCs w:val="28"/>
        </w:rPr>
      </w:pPr>
      <w:r>
        <w:rPr>
          <w:rStyle w:val="Postbody1"/>
          <w:color w:val="FF66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Женсовета пр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-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Каменно-Степного сельского поселения,  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Женсовет при администрации  Каменно-Степного сельского поселения (далее -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Женсовете при администрации  Каменно-Степного сельского поселения  согласно 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енсовета  при администрации  Каменно-Степного сельского поселения  согласно 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но-Степ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И. Морозова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аменно-Степ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Воронежской области от 29.12.2016 г. №8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Женсовете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Женсовет является рабочим органом, создаваемым с целью совершенствования взаимодействия органов местного самоуправления с женской общественностью, оказания содействия в выработке решений по социально-значимым вопросам, привлечения женщин к активному участию в решении проблем защиты семьи, материнства, детства и других вопросов социальной сферы на территории Каменно-Степного сельского поселения, а также для активизации роли женщин в муниципальном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ен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Женсовет руководствуется федеральным законодательством, законодательством Воронежской области и настоящим Поло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Жен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Женсов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работка предложений по важнейшим правовым и социально-экономическим проблемам, связанным со сферой деятельности женского движения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содействия Администрации Каменно-Степного сельского поселения  в сфере улучшения положения женщин, семьи, материнства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трудничество с представителями женских организаций и объединений Терновского муниципального района по вопросам охраны здоровья, семьи, материнства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существление иных функций  в соответствии  с целями и задачами Женсов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Жен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Женсовета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Усиление роли женщин в муниципальном управлении и развитии социальной сферы  Каменно-Степного сельского поселения, активное вовлечение женщин в управление делами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одействие в реализации государственной семейной политики и политики в области улучшения положения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ание интересов женского движения в общественной, политической и государ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ка предложений по проектам муниципальных нормативных правовых актов в порядке нормотворческ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информирования органов местного самоуправления о ситуации в социально-экономической сфе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Оказание помощи многодетным семьям, одиноким матерям, молодым семьям, семьям, попавшим в трудную жизненную ситуац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Укрепление семьи, материнства, родительства, защита прав ребён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Пропаганда семейных ценностей, здорового образа жизни, духовно-нравственного и патриотического воспитания молодеж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Оказание помощи пожилым людям, организация их досу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 Женсове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 наиболее благоприятных условий для активного участия женщин в общественных дел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Гармонизация развития личности и семейных отно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крепление статуса семь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озрождение национального и духовного самосозн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Развитие творческих способностей, создание условий для умственного и физического совершенствования жителей Каменно-Степ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Жен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остав Женсовета могут входить представители органов местного самоуправления, предприятий и организаций, общественных объединений,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седатель и персональный состав Женсовета утверждаются   администрацией  Каменно-Степ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енсовет вправе создавать постоянные и временные рабочие группы, состав которых утверждается решением Женсов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 Права и обяза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В соответствии с задачами своей деятельности женсовет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созывать собрания женщин по месту их работы или по месту жительства для решения вопросов, входящих в их  компетен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случае необходимости органам местного самоуправления, руководителям организаций, предприятий всех форм собственности предложения и рекомендации, направленные на улучшение условий труда женщин, работы учреждений социальной сфе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устные и письменные жалобы, заявления женщин привлекать специалистов для их решения и принимать по ним необходимые ме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пределять направления и методы работы по повышению роли женщин в общественной, культурной жизни с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Члены женсовета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влечению женщин в производственную и общественную де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ветительскую работу по вопросам воспитан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защите прав и интересов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рганам местного самоуправления в сохранении жилого фонда, благоустройстве, озеленении и улучшении санитарного состояния населенных пун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многодетным, неполным, престарелым и молодым семьям, одиноким матерям и матерям, воспитывающим детей-инвали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ультурно-развлекательные мероприятия, направленные на укрепление семейных традиций, чествование матерей, женщин, внесших особый вклад в развитие муниципа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 Женсовета.</w:t>
      </w:r>
    </w:p>
    <w:p>
      <w:pPr>
        <w:pStyle w:val="Normal"/>
        <w:ind w:firstLine="70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Организационное стро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уководство деятельностью Женсовета осуществляет его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оординация деятельности Женсовета, взаимодействие с его членами и оформление протокольных документов осуществляется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еятельность Женсовета осуществляется по плану работы, утверждаемому на заседании Женсовета  не позднее 15 янв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седания Женсовета проводятся председателем, а в его отсутствие – заместителем председателя  по мере необходимости, но не реже одного раза в квартал. Секретарь Женсовета осуществляет организационно-техническое обеспечение работы Женсовета. На заседания  могут быть приглашены представители органов государственной власти, органов местного самоуправления, иных организаций. Заседание правомочно, если на нем присутствует не мен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шения Женсовета принимаются открытым голосованием большинством голосов от числа присутствующих на заседании и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принятые Женсоветом, направляются  лаве Каменно-Степного сельского поселения и при необходимости могут быть направлены в иные инстан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Учёт работы женсовета осуществляется его председателем. К учётным документам относятся: планы работы женсовета, протоколы заседаний женсовета, список членов женсовета, отчёты о проделанной рабо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Председатель Женсове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Жен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пределяет и утверждает основные направления деятельности Жен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Жен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Женсо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енсовета ведёт заседание Женсовета в отсутствие председател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7.8.Секретарь Женсове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нформирует членов Женсовета о месте, времени проведения и повестке заседаний Женсовета, осуществляет рассылку (преимущественно в электронном виде) информаций, необходимых для обсуждения на заседаниях Женсовет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беспечивает организационную подготовку материалов заседаний Женсове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еспечивает ведение протокол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Жен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Члены Женсове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и предварительное рассмотрение вопросов, вынесенных на заседание Жен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лану работы Жен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Жен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енсовет осуществляет свою деятельность в соответствии с задачами, изложенными в  настоящем Положении и ежегод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аменно-Степ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Воронежской области от 29.12.2016г. №87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СКОГО  СОВЕТА ПРИ АДМИНИСТРАЦИИ  КАМЕННО-СТЕП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Валент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 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0"/>
              <w:textAlignment w:val="baseline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Ольг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администрации Каменно-Степного сельского поселения Таловского муниципального района </w:t>
            </w:r>
          </w:p>
        </w:tc>
      </w:tr>
      <w:tr>
        <w:trPr>
          <w:trHeight w:val="1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катерина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Культура Каменной степ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Зо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Высоковская СОШ 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а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организации ветеранов 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женко Татья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 «Степь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ина 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ропаганды инситута им.Докуч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 w:before="226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06:00Z</dcterms:created>
  <dc:creator>Отдел оперативного планирования ОГУ</dc:creator>
  <dc:description/>
  <cp:keywords/>
  <dc:language>en-US</dc:language>
  <cp:lastModifiedBy>Admin</cp:lastModifiedBy>
  <cp:lastPrinted>2021-05-13T07:36:00Z</cp:lastPrinted>
  <dcterms:modified xsi:type="dcterms:W3CDTF">2022-08-04T05:20:00Z</dcterms:modified>
  <cp:revision>65</cp:revision>
  <dc:subject/>
  <dc:title>АДМИНИСТРАЦИЯ МУНИЦИПАЛЬНОГО РАЙОНА</dc:title>
</cp:coreProperties>
</file>