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75005" cy="8001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МЕННО-СТЕПНОГО СЕЛЬСКОГО ПОСЕЛЕН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Л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Times New Roman" w:hAnsi="Times New Roman" w:cs="Arial"/>
          <w:b/>
          <w:b/>
          <w:spacing w:val="40"/>
          <w:sz w:val="26"/>
          <w:szCs w:val="26"/>
        </w:rPr>
      </w:pPr>
      <w:r>
        <w:rPr>
          <w:rFonts w:cs="Arial" w:ascii="Times New Roman" w:hAnsi="Times New Roman"/>
          <w:b/>
          <w:spacing w:val="40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22 года № 3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2-го участка института им.Докучаев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spacing w:before="0" w:after="0"/>
        <w:ind w:right="425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Каменно-Степного сельского поселения Таловского муниципального района Воронежской области</w:t>
      </w:r>
    </w:p>
    <w:p>
      <w:pPr>
        <w:pStyle w:val="Title"/>
        <w:spacing w:before="0" w:after="0"/>
        <w:ind w:right="425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Каменно-Степ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Та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Каменно-Степного сельского поселения Талов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проверочного лист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спользуемого при 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Каменно-Степного сель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>
          <w:trHeight w:val="604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-5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shd w:fill="FFFFFF" w:val="clear"/>
              <w:spacing w:lineRule="auto" w:line="276"/>
              <w:ind w:right="-5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главы Каменно-Степного </w:t>
            </w:r>
          </w:p>
          <w:p>
            <w:pPr>
              <w:pStyle w:val="Normal"/>
              <w:shd w:fill="FFFFFF" w:val="clear"/>
              <w:spacing w:lineRule="auto" w:line="276"/>
              <w:ind w:right="-53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7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right" w:pos="3861" w:leader="none"/>
              </w:tabs>
              <w:spacing w:lineRule="auto" w:line="276"/>
              <w:ind w:left="1451" w:right="708" w:hanging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.В. Доброквашина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885"/>
        <w:gridCol w:w="3191"/>
        <w:gridCol w:w="709"/>
      </w:tblGrid>
      <w:tr>
        <w:trPr>
          <w:trHeight w:val="604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5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  <w:tab w:val="right" w:pos="3861" w:leader="none"/>
              </w:tabs>
              <w:snapToGrid w:val="false"/>
              <w:spacing w:lineRule="auto" w:line="276"/>
              <w:ind w:right="708" w:firstLine="5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br w:type="page"/>
      </w:r>
      <w:r>
        <w:rPr>
          <w:rFonts w:cs="Arial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менно-Степ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8.07.2022 г. № 35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орма проверочного листа (списка контрольных вопросов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именяемого при 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Каменно-Степн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4247" w:type="dxa"/>
        <w:jc w:val="left"/>
        <w:tblInd w:w="4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>
          <w:trHeight w:val="52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QR-код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4722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трол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в сфере благоустрой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территории Каменно-Степного сельского поселения Таловского муниципального района Воронежской области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4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квизиты решения контро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 от_______ 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о (места) проведения контро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 с заполнением проверочного листа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ны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мер контрольного мероприятия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 от___________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й, проводящего контрольное мероприятие и заполняющего проверочный лист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7"/>
        <w:gridCol w:w="2694"/>
        <w:gridCol w:w="2425"/>
        <w:gridCol w:w="835"/>
        <w:gridCol w:w="709"/>
        <w:gridCol w:w="992"/>
        <w:gridCol w:w="1244"/>
        <w:gridCol w:w="3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, отражающий содержание обязательных требований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меним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ли размещение домовых знаков на зданиях и сооружениях сельского поселения?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.30. Раздела 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народных депутатов Каменно-Степного сельского поселения Таловского муниципального района от 30.08.2017 № 45 «Об утверждении Правил благоустройства территории Каменно-Степного сельского поселения Таловского муниципального района», - в дальнейшем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5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Соблюдается ли порядок содержания зеленых насаждений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2.20 Раздела 2 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3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Соблюдаются ли Правила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9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7"/>
                <w:sz w:val="28"/>
                <w:szCs w:val="28"/>
              </w:rPr>
              <w:t xml:space="preserve">Производится ли уборка территории в зимний период?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9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обрабатываются ли наиболее</w:t>
            </w:r>
            <w:r>
              <w:rPr>
                <w:rStyle w:val="Appleconvertedspace"/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rFonts w:eastAsia="Calibri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остановкам общественного транспорта)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противогололедными материалам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9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9"/>
                <w:sz w:val="28"/>
                <w:szCs w:val="28"/>
              </w:rPr>
              <w:t>Производится систематическая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9"/>
                <w:sz w:val="28"/>
                <w:szCs w:val="28"/>
              </w:rPr>
              <w:t>очистка крыш от снега и удаление наростов на карнизах и</w:t>
            </w:r>
            <w:r>
              <w:rPr>
                <w:rStyle w:val="Appleconvertedspace"/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3"/>
                <w:sz w:val="28"/>
                <w:szCs w:val="28"/>
              </w:rPr>
              <w:t>водосточных трубах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2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изводится уборка и содержание дворовых территорий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9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2"/>
                <w:sz w:val="28"/>
                <w:szCs w:val="28"/>
              </w:rPr>
              <w:t>и пищеотходов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2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Организуется работа п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содержанию прилегающих территорий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9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, 4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Соблюдаются ли требования 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стационарной уличной и передвижной</w:t>
            </w:r>
            <w:r>
              <w:rPr>
                <w:rStyle w:val="Appleconvertedspace"/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  <w:t>мелкорозничной торговли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.29. Раздела 2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  <w:t>витрин и их содержание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8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  <w:t>малых архитектурных форм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2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</w:rPr>
              <w:t>Соблюдаются ли Правила ремонта и содержания жилых, культурно-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  <w:t>бытовых, общественных зданий и сооружений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2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ли санитарное и техническое состояние общественных туалетов Правилам благоустройства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5.2., 5.3 Раздела 3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napToGrid w:val="false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 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__» ______________ 20__ г.</w:t>
      </w:r>
    </w:p>
    <w:p>
      <w:pPr>
        <w:pStyle w:val="Heading1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та заполне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оверочного листа)</w:t>
      </w:r>
    </w:p>
    <w:p>
      <w:pPr>
        <w:pStyle w:val="Heading1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_______________________ 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_____________________________</w:t>
      </w:r>
    </w:p>
    <w:p>
      <w:pPr>
        <w:pStyle w:val="Heading1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(должность лица, заполнившего (подпись) (фамилия, имя, отчество проверочный лист) (при наличии) лица, заполнившего проверочный лист)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cs="Times New Roman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1:00Z</dcterms:created>
  <dc:creator>Евгения</dc:creator>
  <dc:description/>
  <cp:keywords/>
  <dc:language>en-US</dc:language>
  <cp:lastModifiedBy>Admin</cp:lastModifiedBy>
  <cp:lastPrinted>2022-06-15T10:24:00Z</cp:lastPrinted>
  <dcterms:modified xsi:type="dcterms:W3CDTF">2022-07-12T07:14:00Z</dcterms:modified>
  <cp:revision>22</cp:revision>
  <dc:subject/>
  <dc:title/>
</cp:coreProperties>
</file>