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МЕННО-СТЕПНОГО СЕЛЬСКОГО ПОСЕЛЕ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Arial"/>
          <w:b/>
          <w:b/>
          <w:spacing w:val="40"/>
          <w:sz w:val="28"/>
          <w:szCs w:val="28"/>
        </w:rPr>
      </w:pPr>
      <w:r>
        <w:rPr>
          <w:rFonts w:cs="Arial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2 года № 3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2-го участка института им.Докучае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5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Каменно-Степного сельского поселения Таловского муниципального района</w:t>
      </w:r>
    </w:p>
    <w:p>
      <w:pPr>
        <w:pStyle w:val="Normal"/>
        <w:shd w:fill="FFFFFF" w:val="clear"/>
        <w:ind w:right="45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35" w:hanging="0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Каменно-Степ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дминистрация Каменно-Степ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форму проверочного листа (списка контрольных вопросов), применяемого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Каменно-Степного сельского поселения Тал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885"/>
        <w:gridCol w:w="3191"/>
        <w:gridCol w:w="709"/>
      </w:tblGrid>
      <w:tr>
        <w:trPr>
          <w:trHeight w:val="60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right="-5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shd w:fill="FFFFFF" w:val="clear"/>
              <w:spacing w:lineRule="auto" w:line="276"/>
              <w:ind w:right="-5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лавы Каменно-Степного </w:t>
            </w:r>
          </w:p>
          <w:p>
            <w:pPr>
              <w:pStyle w:val="Normal"/>
              <w:shd w:fill="FFFFFF" w:val="clear"/>
              <w:spacing w:lineRule="auto" w:line="276"/>
              <w:ind w:right="-5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7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right" w:pos="3861" w:leader="none"/>
              </w:tabs>
              <w:spacing w:lineRule="auto" w:line="276"/>
              <w:ind w:left="1451" w:right="708" w:hanging="28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.В. Доброквашина</w:t>
            </w:r>
          </w:p>
        </w:tc>
      </w:tr>
      <w:tr>
        <w:trPr>
          <w:trHeight w:val="60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5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930" w:leader="none"/>
                <w:tab w:val="right" w:pos="3861" w:leader="none"/>
              </w:tabs>
              <w:snapToGrid w:val="false"/>
              <w:spacing w:lineRule="auto" w:line="276"/>
              <w:ind w:right="7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менно-Степ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8.07.2022 г. № 34 </w:t>
      </w:r>
    </w:p>
    <w:p>
      <w:pPr>
        <w:pStyle w:val="Normal"/>
        <w:ind w:left="453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рочного 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(списка контрольных вопросов), применяемого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Каменно-Степного сельского поселения Таловского муниципального района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R-код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544"/>
        <w:gridCol w:w="567"/>
        <w:gridCol w:w="901"/>
        <w:gridCol w:w="659"/>
        <w:gridCol w:w="1701"/>
        <w:gridCol w:w="2421"/>
      </w:tblGrid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но-Степного сельского поселения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органа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Каменно-Степного сельского поселения Тал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лис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при осуществлении муниципального контро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Каменно-Степного сельского поселения Та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рма проверочного листа, применяемого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Каменно-Степного сельского поселения Тал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а Постановлением администрации Каменно-Степн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от _______________ №_____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д контрольного мероприятия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спекционный визит/рейдовый осмотр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заполнения графы "Неприменимо"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состав работ по ремонту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транса России от 0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1, 2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транса России от 1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 статьи 18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>
          <w:trHeight w:val="5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еревозки пассажиров и багаж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9 -22 Федерального закона от 08.11.2007 N 259-ФЗ "Устав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62-2014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 20__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дата запол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верочным листом ознакомлен(а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проверочного листа получил(а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тказе получения проверочного лис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3:00Z</dcterms:created>
  <dc:creator>Евгения</dc:creator>
  <dc:description/>
  <cp:keywords/>
  <dc:language>en-US</dc:language>
  <cp:lastModifiedBy>Admin</cp:lastModifiedBy>
  <cp:lastPrinted>2022-03-04T14:06:00Z</cp:lastPrinted>
  <dcterms:modified xsi:type="dcterms:W3CDTF">2022-07-12T07:21:00Z</dcterms:modified>
  <cp:revision>18</cp:revision>
  <dc:subject/>
  <dc:title/>
</cp:coreProperties>
</file>