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szCs w:val="24"/>
          <w:lang w:val="en-US" w:eastAsia="en-US"/>
        </w:rPr>
      </w:pPr>
      <w:r>
        <w:rPr>
          <w:rFonts w:cs="Arial" w:ascii="Arial" w:hAnsi="Arial"/>
          <w:b w:val="false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6675</wp:posOffset>
            </wp:positionH>
            <wp:positionV relativeFrom="paragraph">
              <wp:posOffset>-283210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НАРОДНЫХ ДЕПУТАТОВ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  <w:sz w:val="26"/>
          <w:szCs w:val="26"/>
        </w:rPr>
        <w:t>КАМЕННО-СТЕПНОГО СЕЛЬСКОГО ПОСЕЛЕНИЯ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ЛОВСКОГО МУНИЦИПАЛЬНОГО РАЙОНА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Р Е Ш Е Н И Е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suppressAutoHyphens w:val="true"/>
        <w:spacing w:lineRule="auto" w:line="240" w:before="0" w:after="0"/>
        <w:ind w:right="578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9.04.2022 года № 6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5781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.2-го участка института им. Докучаева</w:t>
      </w:r>
    </w:p>
    <w:p>
      <w:pPr>
        <w:pStyle w:val="Normal"/>
        <w:spacing w:lineRule="auto" w:line="240" w:before="0" w:after="0"/>
        <w:ind w:left="142" w:right="48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народных депутатов Каменно-Степного сельского поселения Таловского муниципального района от 30.11.2021 №12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Каменно-Степного сельского поселения Таловского муниципального район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ановлением Правительства РФ от 10.03.2022 № 336 «Об особенностях организации и осуществления государственного контроля (надзора), муниципального контроля», </w:t>
      </w:r>
      <w:r>
        <w:rPr>
          <w:rFonts w:cs="Times New Roman" w:ascii="Times New Roman" w:hAnsi="Times New Roman"/>
          <w:sz w:val="28"/>
          <w:szCs w:val="28"/>
        </w:rPr>
        <w:t xml:space="preserve"> Уставом Каменно-Степного сельского поселения Таловского муниципального района Воронежской области, решением Совета народных депутатов Таловского муниципального района от 23.12.2016 №190 «О передаче сельским поселениям полномочий Таловского муниципального района, предусмотренных пунктом 5 части 1 статьи 14 и пунктом 5 части 1 статьи 15 Федерального Закона от 06.10.2003 № 131-ФЗ «Об общих принципах организации местного самоуправления в Российской Федерации», решением Совет народных депутатов Каменно-Степного сельского поселения Таловского муниципального района от 29.12.2016 г. № 65 «О принятии полномочий Таловского муниципального района, предусмотренных пунктом 5 части 1 статьи 14 и пунктом 5 части 1 статьи 15 Федерального Закона от 06.10.2003 № 131-ФЗ «Об общих принципах организации местного самоуправления в Российской Федерации», Совет народных депутатов Каменно-Степного сельского поселения Таловского муниципального района Воронежской области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Положение о муниципальном контрол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 автомобильном транспорте, городском наземном электрическом транспорте и в дорожном хозяйстве в границах населенных пунктов Каменно-Степного сельского поселения Таловского муниципального района, утвержденное решением </w:t>
      </w:r>
      <w:r>
        <w:rPr>
          <w:rFonts w:cs="Times New Roman" w:ascii="Times New Roman" w:hAnsi="Times New Roman"/>
          <w:sz w:val="28"/>
          <w:szCs w:val="28"/>
        </w:rPr>
        <w:t>Совета народных депутатов Каменно-Степного сельского поселения Таловского муниципального района Воронежской области от 30.11.2021 № 12 (далее - Положение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Дополнить Положение пунктами 1.9., 1.10., 1.11.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1.9. 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2022 году не проводятся плановые контрольные мероприятия, плановые проверки при осуществлении муниципального контроля, за исключением случаев, указанных в пункте 2 Постановления Правительства РФ от 10.03.2022 № 336 «Об особенностях организации и осуществления государственного контроля (надзора), муниципального контроля» (далее – Постановление Правительства №336 от 10.03.2022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1.10. Контрольные мероприятия, проверки, проведение которых не допускается в соответствии с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ановлением Правительства №336 от 10.03.2022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и не завершенные на день вступления его в силу, подлежат завершению в течение 5 рабочих дней со дня вступления в его силу путем составления акта контрольного мероприятия, проверки с внесением контрольным органом, органом контроля в Единый реестр контрольных мероприятий, Единый реестр проверок соответствующих сведени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Исключительно в случае, если в ходе контрольного мероприятия, проверки были выявлены факты нарушений, влекущих непосредственную угрозу причинения вреда жизни и тяжкого вреда здоровью, возникновения чрезвычайных ситуаций природного и техногенного характера, ущерба обороне страны и безопасности государства, контролируемому лицу выдается предписание об устранении выявленных нарушени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ыдача предписаний по итогам проведения контрольных мероприятий без взаимодействия с контролируемым лицом не допускаетс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1.11. Срок исполнения предписаний, выданных до дня вступления в силу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ановления Правительства №336 от 10.03.2022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и действующих на день вступления в силу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я Правительства №336 от 10.03.2022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, продлевается автоматически на 90 календарных дней со дня истечения срока его исполнения без ходатайства (заявления) контролируемого лиц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Контролируемое лицо вправе направить ходатайство (заявление) о дополнительном продлении срока исполнения предписания в контрольный орган, орган контроля не позднее предпоследнего дня срока, указанного в абзаце первом настоящего пункта, которое рассматривается в течение 5 рабочих дней со дня его регистраци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Дополнить Положение п.2.9. следующего содержани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2.9. В соответствии с п. 10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я Правительства №336 от 10.03.2022 д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пускается проведение профилактических мероприятий, мероприятий по профилактике нарушения обязательных требований, в отношении контролируемых лиц в соответствии с Федеральным законом от 31.07.2020 № 248-ФЗ «О государственном контроле (надзоре) и муниципальном контроле в Российской Федерации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Дополнить п.3.3. Положения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В 2022 году внеплановые контрольные мероприятия, внеплановые проверки проводятся исключительно по основаниям, предусмотренным подпунктами а) - в) пункта 3 и пунктом 4 Постановления Правительства от 10.03.2022 № 336.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ь Положение п.3.7.1.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3.7.1. В соответствии с п. 10 Постановления Правительства №336 от 10.03.2022 допускается проведение контрольных мероприятий без взаимодействия, мероприятий по контролю без взаимодействия в отношении контролируемых лиц в соответствии с Федеральным законом "О государственном контроле (надзоре) и муниципальном контроле в Российской Федерации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ведение контрольных мероприятий без взаимодействия, мероприятий по контролю без взаимодействия не требует согласования с органами прокуратуры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реш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1"/>
        <w:gridCol w:w="5000"/>
      </w:tblGrid>
      <w:tr>
        <w:trPr>
          <w:trHeight w:val="604" w:hRule="atLeast"/>
        </w:trPr>
        <w:tc>
          <w:tcPr>
            <w:tcW w:w="457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Каменно-Степ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ьского поселения</w:t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.И. Морозо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8:50:00Z</dcterms:created>
  <dc:creator>user</dc:creator>
  <dc:description/>
  <cp:keywords/>
  <dc:language>en-US</dc:language>
  <cp:lastModifiedBy>Admin</cp:lastModifiedBy>
  <cp:lastPrinted>2021-11-20T11:49:00Z</cp:lastPrinted>
  <dcterms:modified xsi:type="dcterms:W3CDTF">2022-04-25T06:36:00Z</dcterms:modified>
  <cp:revision>11</cp:revision>
  <dc:subject/>
  <dc:title>ОБРАЗЕЦ</dc:title>
</cp:coreProperties>
</file>