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администрации Каменно-Степного сельского поселения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2 квартале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3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1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3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3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3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3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2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1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Каменно-Степного сельского поселения рассмотрение обращений граждан ведется в соответствии с Федеральным Законом от 02.05.2006 ФЗ-59 «О порядке рассмотрения обращений граждан Российской Федерации»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остаются вопросы социальной  и жилищно-коммунальной сфер: ремонт дороги, водоснабжения, капитальный ремонт МКД, земельные вопросы. Также во 2 квартале было обращение по поводу выдачи разрешения на вступление брак несовершеннолетним лицам в связи с рождением ребенка и фактически установившимися брачными отношениями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граждан даны необходимые разъяснения и            пору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3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38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н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Виктория Любимова</cp:lastModifiedBy>
  <cp:lastPrinted>2015-06-02T09:58:00Z</cp:lastPrinted>
  <dcterms:modified xsi:type="dcterms:W3CDTF">2016-06-30T06:13:00Z</dcterms:modified>
  <cp:revision>14</cp:revision>
  <dc:subject>Бланки администрации Воронежской области</dc:subject>
  <dc:title>Образцы бланков</dc:title>
</cp:coreProperties>
</file>