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 администрации Каменно-Степного сельского поселения о работе с обращениями гражд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3 квартале 2017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ило письменных обращений и принято граждан на личном прием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 – 1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4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  – 5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1.1. Взято на контроль – 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1.2. Проверено комиссионно –1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1.3. Проверено с выездом на место – 4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1.4. Рассмотрено с участием заявителя –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5. С результатом рассмотрения «поддержано», в том числе 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«меры приняты» – 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1.6. Частично удовлетворенных – 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1.7. С результатом рассмотрения «разъяснено» – 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1.8. С результатом рассмотрения «не поддержано» –0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1.1.9. Переадресованных в другие органы власти и органы местного самоуправления –0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1.1.10. Рассмотренных совместно с другими органами власти и органами местного самоуправления –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1.11. Рассмотренных с нарушением установленных сроков – 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1.12. Срок рассмотрения продлен –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1.13. Ответ подписан руководителем органа местного самоуправления –5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1.14. Ответ подписан уполномоченным лицом – 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1.15. По информации заявителя(ей) об итогах рассмотрения обращения ответ получен –5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1.16. По информации заявителя(ей) об итогах рассмотрения обращения ответ не получен –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 Принято граждан руководителями на личном приеме – 7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2.1. Взято на контроль – 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2. С результатом рассмотрения «поддержано», в том числе 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«меры приняты» – 2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2.3. Частично удовлетворенных – 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2.4. С результатом рассмотрения «разъяснено» – 5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2.5. С результатом рассмотрения «не поддержано» –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3. Сколько выявлено случаев волокиты либо нарушения прав и законных интересов граждан – 0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4. Сколько должностных лиц, виновных в нарушении прав граждан, привлечены к ответственности – 0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5. Сколько должностных лиц, виновных  в нарушении прав граждан, не привлечены к ответственности –0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Конкретные примеры, отражающие результативность рассмотрения письменных и устных обращений граждан –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7. Формы ответа заявителю:</w:t>
      </w:r>
    </w:p>
    <w:p>
      <w:pPr>
        <w:pStyle w:val="Normal"/>
        <w:ind w:left="720" w:firstLine="698"/>
        <w:jc w:val="both"/>
        <w:rPr>
          <w:sz w:val="28"/>
          <w:szCs w:val="28"/>
        </w:rPr>
      </w:pPr>
      <w:r>
        <w:rPr>
          <w:sz w:val="28"/>
          <w:szCs w:val="28"/>
        </w:rPr>
        <w:t>1.7.1. В письменной форме – 5</w:t>
      </w:r>
    </w:p>
    <w:p>
      <w:pPr>
        <w:pStyle w:val="Normal"/>
        <w:ind w:left="720" w:firstLine="698"/>
        <w:jc w:val="both"/>
        <w:rPr>
          <w:sz w:val="28"/>
          <w:szCs w:val="28"/>
        </w:rPr>
      </w:pPr>
      <w:r>
        <w:rPr>
          <w:sz w:val="28"/>
          <w:szCs w:val="28"/>
        </w:rPr>
        <w:t>1.7.2. В форме электронного документа –0</w:t>
      </w:r>
    </w:p>
    <w:p>
      <w:pPr>
        <w:pStyle w:val="Normal"/>
        <w:ind w:left="720" w:firstLine="698"/>
        <w:jc w:val="both"/>
        <w:rPr>
          <w:sz w:val="28"/>
          <w:szCs w:val="28"/>
        </w:rPr>
      </w:pPr>
      <w:r>
        <w:rPr>
          <w:sz w:val="28"/>
          <w:szCs w:val="28"/>
        </w:rPr>
        <w:t>1.7.3. В устной форме – 7.</w:t>
      </w:r>
    </w:p>
    <w:p>
      <w:pPr>
        <w:pStyle w:val="Normal"/>
        <w:ind w:left="720"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1276" w:hanging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овторных обращений –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ind w:firstLine="426"/>
        <w:jc w:val="center"/>
        <w:rPr/>
      </w:pPr>
      <w:r>
        <w:rPr>
          <w:b/>
          <w:sz w:val="28"/>
          <w:szCs w:val="28"/>
        </w:rPr>
        <w:t>о рассмотрении обращений в 3 квартале 2017 года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редмет наличия в них информации о фактах коррупции 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 стороны должностных лиц</w:t>
      </w:r>
    </w:p>
    <w:p>
      <w:pPr>
        <w:pStyle w:val="Normal"/>
        <w:ind w:firstLine="1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Поступило обращений, содержащих информацию о фактах коррупции, всего –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отрено –0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адресовано по компетенции в другой орган государственной власти –0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кты подтвердились – 0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Приняты меры по выявленным нарушениям со стороны должностных лиц (перечислить: Ф.И.О. должностного лица, проступок, меры воздействия) –нет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2340"/>
        </w:tabs>
        <w:ind w:left="23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960"/>
        </w:tabs>
        <w:ind w:left="3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940"/>
        </w:tabs>
        <w:ind w:left="59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7560"/>
        </w:tabs>
        <w:ind w:left="7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9540"/>
        </w:tabs>
        <w:ind w:left="9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1520"/>
        </w:tabs>
        <w:ind w:left="11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3140"/>
        </w:tabs>
        <w:ind w:left="131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120"/>
        </w:tabs>
        <w:ind w:left="151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6:57:00Z</dcterms:created>
  <dc:creator>eishkov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Виктория Любимова</cp:lastModifiedBy>
  <cp:lastPrinted>2016-12-29T11:04:00Z</cp:lastPrinted>
  <dcterms:modified xsi:type="dcterms:W3CDTF">2017-10-03T11:45:00Z</dcterms:modified>
  <cp:revision>10</cp:revision>
  <dc:subject>Бланки администрации Воронежской области</dc:subject>
  <dc:title>Образцы бланков</dc:title>
</cp:coreProperties>
</file>