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. 2019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министрации Каменно-Степного сельского поселения Тал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9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9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зъяснен порядок реализации непосредственного способа управления многоквартирным домом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ъяснен вопрос о невозможности строительства новой общественной бани по причине недостаточности доходов бюджета поселения для её проектирования, строительства и обслуживания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ъяснены правила содержания домашних животных, поддержания порядка и своевременной уборке территории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ы меры по снижению оплаты за отопление в квартирах МКД, где была нарушена поставка тепла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– Разъяснено, на каком этапе ведутся работы по изготовлению проектно-сметной документации по проекту «Чистая вода»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ъяснен порядок асфальтирования дороги с твердым щебеночным покрытием в рамках инициативного бюджетирования и в рамках ТОС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ъяснены условия срока переноса капитального ремонта МКД;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 вопрос по оформлению документов на дом и земельный участок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ъяснен порядок ремонта системы отопления в рамках капитального ремонта МКД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9-12-17T12:28:00Z</cp:lastPrinted>
  <dcterms:modified xsi:type="dcterms:W3CDTF">2020-01-13T05:39:00Z</dcterms:modified>
  <cp:revision>6</cp:revision>
  <dc:subject>Бланки администрации Воронежской области</dc:subject>
  <dc:title>Образцы бланков</dc:title>
</cp:coreProperties>
</file>