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2940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КАМЕННО-СТЕП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ЛОВСКОГО 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97463, Воронежская обл., Таловский район, п.2-го участка института им. Докучаева квартал5, д.83 тел/факс:  4-51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93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 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рдину В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/>
        <w:ind w:left="23" w:firstLine="697"/>
        <w:jc w:val="both"/>
        <w:rPr/>
      </w:pPr>
      <w:r>
        <w:rPr>
          <w:sz w:val="28"/>
          <w:szCs w:val="20"/>
        </w:rPr>
        <w:t>Администрация Каменно-Степного сельского поселения направляет статистические данные по работе с обращениями граждан за 2 квартал 2018г.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35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35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Каменно-Степного </w:t>
        <w:tab/>
        <w:t xml:space="preserve">    Л.И. Морозова</w:t>
      </w:r>
    </w:p>
    <w:p>
      <w:pPr>
        <w:pStyle w:val="Normal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Паутова 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4-7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аменно-Степ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зято на контроль –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4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7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Чикалов А.С. обратился с вопросом по обоснованности тарифов и нормативов на тепловую энергию, водоснабжение и водоотведение. Гражданину было разъяснено, что тарифы утверждены приказом Управления по государственному регулированию тарифов Воронежской области от 16.11.2017№46/14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Чикалов А.С. обратился по нарушению срока рассмотрения претензии на имя директора МУП «Оазис». За нарушение требований Федерального закона от 02.05.2006 №59-ФЗ «О порядке рассмотрения обращений граждан РФ» директору МУП Каменно-Степному сельскому поселению «Оазис» объявлено замечани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 Рогатнев А.В. обратился  по поводу спорной ситуации ,возникшей из-за размещения ограды захоронения. Для решения данного вопроса рекомендовано обратиться в су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. Гаранжа М.Т. обратилась с вопросом о строительстве пандуса в МКД. По содержанию обращения заявителю была дана информация, что ст.166 ЖК РФ определен перечень услуг и работ по капитальному ремонту общего имущества в МКД,в который установка пандусов не входит. Решение по оборудованию пандуса в МКД с непосредственным способом управления принимается общим собранием собственников жиль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5. Новикова Т.В. обратилась с вопросом о строительстве пандуса в МКД. По содержанию обращения заявителю была дана информация, что ст.166 ЖК РФ определен перечень услуг и работ по капитальному ремонту общего имущества в МКД,в который установка пандусов не входит. Решение по оборудованию пандуса в МКД с непосредственным способом управления принимается общим собранием собственников жиль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ркалова З.С. обратилась с вопросом о строительстве водопровода. Было разъяснено, что строительство водопровода проводилось в  соответствии с утвержденным проектом, центральная труба по ул.Пушкина, согласно проекту, проходит по земельным участкам, расположенным вдоль дороги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7. Баркалова З.С. обратилась с вопросом о наведении порядка на земельном участке перед МКД. Было разъяснено, что жители МКД несут ответственность по уборке закрепленных за МКД земельных участков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8. Хромых Ю.С. обратилась с вопросом о слабом давлении в системе водоснабжения. Разъяснено, что в ближайшее время будет проведена замена насос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9. Путинцев С.П. обратился за помощью в оформлении наследства на квартиру. Гражданину оказано полное содействие, выданы все необходимые справки и выписки, подготовлена довереннос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0. Изотов Г.В. обратился с вопросом о наличии задолженности по земельному налогу.  Были разъяснены положения действующего законодательства, выданы дополнительные квитанци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1. Богомолова Т.П. обратилась с вопросом о проведении капитального ремонта МКД.  Было разъяснено, что необходимые документы направлены в ФКР и в текущем году начнется ремонт данного МК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3-21T15:39:00Z</cp:lastPrinted>
  <dcterms:modified xsi:type="dcterms:W3CDTF">2018-07-04T05:27:00Z</dcterms:modified>
  <cp:revision>20</cp:revision>
  <dc:subject>Бланки администрации Воронежской области</dc:subject>
  <dc:title>Образцы бланков</dc:title>
</cp:coreProperties>
</file>