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вартале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Каменно-Степного сельского поселения Таловского муниципального района Воронежской области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(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 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0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2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1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5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- 2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3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7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2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0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римеры, отражающие результативность рассмотрения письменных и устных обращений граждан – 0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О расположении ограждения на соседском участке (разъяснено, дан ответ автору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о благоустройстве придомовой территории (разъяснено, дан ответ автору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ые обращ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 условия срока переноса капитального ремонта МКД (разъяснено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о загрязнении соседом территории земельного участка (разъяснено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о замене водопроводной трубы, подходящей к дому (разъяснено, проведена встреча с представителем МУП «Оазис» по решению данного вопрос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 оформлению документов на дом и земельный участок (вопрос решен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) о ремонте дворовой территории (разъяснено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) о возможности выкупа земельный участков в СНТ (разъяснено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) о подготовке к проведению ремонта ограждения кладбища в п.Верхнеозерский (меры приняты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8-03-21T15:39:00Z</cp:lastPrinted>
  <dcterms:modified xsi:type="dcterms:W3CDTF">2018-10-05T04:53:00Z</dcterms:modified>
  <cp:revision>30</cp:revision>
  <dc:subject>Бланки администрации Воронежской области</dc:subject>
  <dc:title>Образцы бланков</dc:title>
</cp:coreProperties>
</file>