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омиссии по противодейств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оррупции в Каменно-Степ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  Л.И.Моро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15.01.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и по противодействию корруп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Каменно-Степн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носимые на заседание комисс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43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ртал</w:t>
            </w:r>
          </w:p>
        </w:tc>
      </w:tr>
      <w:tr>
        <w:trPr>
          <w:trHeight w:val="9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исполнении Плана противодействия коррупции в органах  местного самоуправления Каменно-Степного сельского поселения за 2019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/п</w:t>
            </w:r>
          </w:p>
        </w:tc>
      </w:tr>
      <w:tr>
        <w:trPr>
          <w:trHeight w:val="10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 утверждении плана работы комиссии в Каменно-Степном сельском поселении по противодействию коррупции на 2020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/п</w:t>
            </w:r>
          </w:p>
        </w:tc>
      </w:tr>
      <w:tr>
        <w:trPr>
          <w:trHeight w:val="21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Итоги работы по проведению антикоррупционной экспертизы и общественной экспертизы  нормативных правовых актов и их проектов в Администрации Каменно-Степного сельского поселения за 2019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/п</w:t>
            </w:r>
          </w:p>
        </w:tc>
      </w:tr>
      <w:tr>
        <w:trPr>
          <w:trHeight w:val="15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ртал</w:t>
            </w:r>
          </w:p>
        </w:tc>
      </w:tr>
      <w:tr>
        <w:trPr>
          <w:trHeight w:val="139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мерах по совершенствованию исполнения системы запретов, ограничений и требований, установленных в целях противодействия корруп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>
          <w:trHeight w:val="18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 профилактических антикоррупционных мерах, принимаемых в целях недопущения и пресечения незаконного использования и распоряжения имуществом, находящимся в муниципальной собственност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>
          <w:trHeight w:val="217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3.О наполнении  официального  Интернет-сайта информацией о деятельности органов местного самоуправления в сфере противодействия корруп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предоставления Администрацией Каменно-Степного сельского поселения государственных и муниципальных услуг</w:t>
            </w:r>
          </w:p>
          <w:p>
            <w:pPr>
              <w:pStyle w:val="Normal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Об организации работы по  представлению сведений о доходах, расходах, об имуществе и обязательствах имущественного характера муниципальными служащими Администрации Каменно-Степного сельского поселения за 2019 год и проверке указанных сведен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/п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Каменно-Степного сельского поселения, и урегулированию конфликта интересов в 1 полугодии 2020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/п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я об итогах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 Каменно-Степном сельском поселении за 2020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Каменно-Степного с/п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 антикоррупционных мерах, принимаемых при распоряжении и использовании муниципального имущества и земельных участк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Каменно-Степного с/п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 плане работы комиссии по противодействию коррупции в Каменно-Степном сельском поселении на 2021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/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31:00Z</dcterms:created>
  <dc:creator>Татьяна</dc:creator>
  <dc:description/>
  <cp:keywords/>
  <dc:language>en-US</dc:language>
  <cp:lastModifiedBy>Admin</cp:lastModifiedBy>
  <cp:lastPrinted>2018-12-19T15:18:00Z</cp:lastPrinted>
  <dcterms:modified xsi:type="dcterms:W3CDTF">2021-12-14T11:30:00Z</dcterms:modified>
  <cp:revision>50</cp:revision>
  <dc:subject/>
  <dc:title/>
</cp:coreProperties>
</file>