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аменно-Степн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20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Морозова Л.И.- глава Каменно-Степного сельского поселе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убанова В.Н. – ведущий специалист администрации Каменно-Степ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 </w:t>
      </w:r>
      <w:r>
        <w:rPr>
          <w:b/>
          <w:sz w:val="28"/>
          <w:szCs w:val="28"/>
        </w:rPr>
        <w:t xml:space="preserve">Присутствовали члены комиссии: </w:t>
      </w:r>
      <w:r>
        <w:rPr>
          <w:sz w:val="28"/>
          <w:szCs w:val="28"/>
        </w:rPr>
        <w:t xml:space="preserve">Божко Е.И., Доброквашина О.В., Дорохова Л.И., Студеникина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6 специалисты администрации сельского поселения -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правовое обеспечение реализации антикоррупционных мер.</w:t>
      </w:r>
    </w:p>
    <w:p>
      <w:pPr>
        <w:pStyle w:val="Normal"/>
        <w:numPr>
          <w:ilvl w:val="0"/>
          <w:numId w:val="1"/>
        </w:numPr>
        <w:spacing w:lineRule="auto" w:line="232"/>
        <w:ind w:left="720" w:right="-115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коррупционных и иных правонарушений при прохождении муниципальной службы в Каменно-Степном сельском поселен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слушали Морозову Л.И., </w:t>
      </w:r>
      <w:r>
        <w:rPr>
          <w:rFonts w:cs="Times New Roman" w:ascii="Times New Roman" w:hAnsi="Times New Roman"/>
          <w:sz w:val="28"/>
          <w:szCs w:val="28"/>
        </w:rPr>
        <w:t>она проинформировала, что реализация антикоррупционных мер осуществляется постоянно. Обеспечивается  действенное  функционирование комиссии по соблюдению требований к служебному поведению  и урегулированию конфликта интересов муниципальных служащих Администрации  сельского поселения. Проводится мониторинг антикоррупционного законодательства и приведение нормативных правовых актов  сельского поселения, регулирующих вопросы противодействия коррупции, в соответствии с федеральными законами и иными нормативными правовыми актами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Таловского муниципального района предоставляется информация 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 Информацию Морозовой Л.И. принять к сведению.</w:t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 слушали Морозову Л.И..</w:t>
      </w:r>
      <w:r>
        <w:rPr>
          <w:b/>
        </w:rPr>
        <w:t xml:space="preserve"> </w:t>
      </w:r>
      <w:r>
        <w:rPr>
          <w:sz w:val="28"/>
          <w:szCs w:val="28"/>
        </w:rPr>
        <w:t>Она проинформировала, что в администрации сельского поселения осуществляется комплекс организационных, разъяснительных и иных мер по соблюдению лицами, замещающими должности муниципальной службы  запретов, ограничений и требований в целях противодействии коррупции. Организация работы по обеспечению сообщения лицами, замещающими муниципальные должности в администрации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анализ соблюдения гражданами, замещавшими должности муниципальной службы  в  администрации сельского поселения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униципальных служащих  администрации  сельского поселения  доводится информация  об обязанности  уведомления представителя нанимателя о намерении выполнять иную оплачиваемую работу. Представленные уведомления рассматриваются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 учет обращений граждан и юридических лиц о фактах коррупции и иных неправомерных действиях муниципальных служащих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Информацию  Морозовой Л.И. принять к сведени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</w:t>
        <w:tab/>
        <w:t>Морозова Л.И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Секретарь комиссии</w:t>
        <w:tab/>
        <w:t xml:space="preserve">          Губанова В.Н.</w:t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1:00Z</dcterms:created>
  <dc:creator>User</dc:creator>
  <dc:description/>
  <cp:keywords/>
  <dc:language>en-US</dc:language>
  <cp:lastModifiedBy>admin</cp:lastModifiedBy>
  <cp:lastPrinted>2019-07-17T09:50:00Z</cp:lastPrinted>
  <dcterms:modified xsi:type="dcterms:W3CDTF">2021-12-13T10:24:00Z</dcterms:modified>
  <cp:revision>19</cp:revision>
  <dc:subject/>
  <dc:title>ПРОТОКОЛ № 1</dc:title>
</cp:coreProperties>
</file>