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ррупции в Каменно-Степ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 Л.И.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5.01.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енно-Степ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Каменно-Степного сельского поселения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комиссии в Каменно-Степном сельском поселении по противодействию коррупции н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21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тоги работы по проведению антикоррупционной экспертизы и общественной экспертизы  нормативных правовых актов и их проектов в Администрации Каменно-Степного сельского поселения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совершенствованию исполнения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филактических антикоррупционных мерах, принимаемых в целях недопущения и пресечения незаконного использования и распоряжения имуществом, находящимся в муниципальной собств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.О наполнении  официального  Интернет-сайта информацией о деятельности органов местного самоуправления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едоставления Администрацией Каменно-Степного сельского поселения государственных и муниципальных услуг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аменно-Степного сельского поселения за 2020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менно-Степного сельского поселения, и урегулированию конфликта интересов в 1 полугодии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Каменно-Степном сельском поселении за 20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Каменно-Степном сельском поселении на 2022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8-12-19T15:18:00Z</cp:lastPrinted>
  <dcterms:modified xsi:type="dcterms:W3CDTF">2021-12-09T04:37:00Z</dcterms:modified>
  <cp:revision>49</cp:revision>
  <dc:subject/>
  <dc:title/>
</cp:coreProperties>
</file>