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КАМЕННО-СТЕПНОГО СЕЛЬСКОГО ПОСЕЛЕНИЯ ТАЛОВСКОГО МУНИЦИПАЛЬНОГО РАЙОНА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14.01.2022 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9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п. 2-го участка института им.Докучаева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1.05pt" to="278.65pt,11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75075</wp:posOffset>
                </wp:positionH>
                <wp:positionV relativeFrom="paragraph">
                  <wp:posOffset>52070</wp:posOffset>
                </wp:positionV>
                <wp:extent cx="2540" cy="102870"/>
                <wp:effectExtent l="5080" t="5080" r="5715" b="5715"/>
                <wp:wrapNone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97.25pt;margin-top:4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Каменно-Степном сельском поселении Таловского муниципального  района  на 2022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Каменно-Степном сельском поселении Таловского муниципального района на 2022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Ведущему специалисту администрации сельского поселения (Губанова В.Н.) совместно с членами комиссии по противодействию коррупции обеспечить мониторинг выполнения План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менно-Степного</w:t>
        <w:tab/>
        <w:t xml:space="preserve">               Л.И.Морозов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Каменно-Степного сельского поселения Тал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от 14.01.2022г.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Каменно-Степном сельском поселении Таловского муниципального района н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, круглых столов с лицами, ответственными за работу по профилактике коррупционных и иных правонарушений по вопросам противодействия коррупции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инять участие в проведении областного антикоррупционного молодежного смотра - конкур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полугоди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рганизация проведения мероприятий по профессиональному развитию  муниципальных служащих, в должностные обязанности, которых входит участие в противодействии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инять участие в обучающих семинарах для заказчиков  в соответствии с законодательством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>Контрактный      управля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нформации, посвященной антикоррупционному просвещению, в администрации поселения, муниципальных учреждениях, находящихся в их ведени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, муниципальное учреждение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 посе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мероприятий по антикоррупционному просвещению  среди сотрудников администр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Учреждения культуры, образова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частие в работе  ежегодного семинара  - совещания по вопросам реализации государственной политики  в области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Декабрь 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Мониторинг реализации настоящего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 xml:space="preserve">Представление аналитической информации о реализации Плана  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Admin</cp:lastModifiedBy>
  <cp:lastPrinted>2020-07-08T09:20:00Z</cp:lastPrinted>
  <dcterms:modified xsi:type="dcterms:W3CDTF">2022-06-17T05:56:00Z</dcterms:modified>
  <cp:revision>24</cp:revision>
  <dc:subject/>
  <dc:title/>
</cp:coreProperties>
</file>