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Каменно-Степного сельского поселения №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 2022 г., 14-00 час.                                                  п.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ствов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ь комиссии – Морозова Л.И., глава Каменно-Степ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анова В.Н., секретарь комиссии, ведущий специалист администрации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Божко Е.И., Дорохова Л.И., Доброквашина О.В., Студеникина О.Н., Рябце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ные: специалисты администрации сельского поселения – 3 челове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Морозову Л.И.,,председателя комиссии, главу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«О мерах, принимаемых в органах местного самоуправления поселения по исполнению законодательства о муниципальной службе, противодействии коррупции» слушали информацию  </w:t>
      </w:r>
      <w:r>
        <w:rPr>
          <w:rFonts w:cs="Times New Roman" w:ascii="Times New Roman" w:hAnsi="Times New Roman"/>
          <w:color w:val="000000"/>
          <w:sz w:val="26"/>
          <w:szCs w:val="26"/>
        </w:rPr>
        <w:t>Губановой В.Н.,</w:t>
      </w:r>
      <w:r>
        <w:rPr>
          <w:rFonts w:cs="Times New Roman" w:ascii="Times New Roman" w:hAnsi="Times New Roman"/>
          <w:sz w:val="26"/>
          <w:szCs w:val="26"/>
        </w:rPr>
        <w:t xml:space="preserve"> ведущего специалиста  администрации Каменно-Степ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Морозовой Л.И. и Губановой В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ему специалисту  Губановой В.Н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Регулярно проводить размещение информации  на сайте в разделе «Противодействие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   комиссии                </w:t>
        <w:tab/>
        <w:t xml:space="preserve">                                Морозова Л.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комиссии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убанова В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6:00Z</dcterms:created>
  <dc:creator>Пользователь</dc:creator>
  <dc:description/>
  <cp:keywords/>
  <dc:language>en-US</dc:language>
  <cp:lastModifiedBy>Admin</cp:lastModifiedBy>
  <cp:lastPrinted>2022-09-29T08:36:00Z</cp:lastPrinted>
  <dcterms:modified xsi:type="dcterms:W3CDTF">2023-06-28T07:45:00Z</dcterms:modified>
  <cp:revision>12</cp:revision>
  <dc:subject/>
  <dc:title/>
</cp:coreProperties>
</file>