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704850" cy="8280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КАМЕННО-СТЕПНОГО СЕЛЬСКОГО ПОСЕЛЕНИЯ ТАЛОВ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 </w:t>
      </w:r>
      <w:r>
        <w:rPr>
          <w:b/>
          <w:bCs/>
          <w:spacing w:val="20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СПОРЯ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Calibri" w:hAnsi="Calibri" w:cs="Calibri"/>
          <w:b/>
          <w:b/>
          <w:spacing w:val="40"/>
          <w:sz w:val="28"/>
          <w:szCs w:val="22"/>
        </w:rPr>
      </w:pPr>
      <w:r>
        <w:rPr>
          <w:rFonts w:cs="Calibri" w:ascii="Calibri" w:hAnsi="Calibri"/>
          <w:b/>
          <w:spacing w:val="40"/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center" w:pos="4677" w:leader="none"/>
          <w:tab w:val="center" w:pos="7200" w:leader="none"/>
          <w:tab w:val="right" w:pos="9355" w:leader="none"/>
        </w:tabs>
        <w:ind w:right="69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2.2023г. №15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center" w:pos="7200" w:leader="none"/>
          <w:tab w:val="right" w:pos="9355" w:leader="none"/>
        </w:tabs>
        <w:ind w:right="5244" w:hanging="0"/>
        <w:jc w:val="center"/>
        <w:rPr/>
      </w:pPr>
      <w:r>
        <w:rPr/>
        <w:t>п.2-го участка института им.Докучаева</w:t>
      </w:r>
    </w:p>
    <w:p>
      <w:pPr>
        <w:pStyle w:val="Normal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5669" w:hanging="0"/>
        <w:rPr/>
      </w:pPr>
      <w:r>
        <w:rPr>
          <w:bCs/>
          <w:sz w:val="28"/>
          <w:szCs w:val="28"/>
          <w:lang w:eastAsia="en-US"/>
        </w:rPr>
        <w:t>Об утверждении плана мероприятий по  антикоррупционному просвещению в Каменно-Степном сельском поселения Таловского муниципального района  на 2023 год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В соответствии с частью 4 статьи 6 Закона Воронежской области от 12.05.2009 г. № 43 – ОЗ «О профилактике коррупции в Воронежской области»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1. Утвердить прилагаемый план мероприятий по антикоррупционному просвещению в Каменно-Степном сельском поселении Таловского муниципального района на 2023 год (далее-План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2. Контроль за исполнением настоящего распоряжения возложить на заместителя главы администрации Каменно-Степного сельского поселения Доброквашину О.В.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eastAsia="en-US"/>
        </w:rPr>
      </w:pPr>
      <w:r>
        <w:rPr>
          <w:bCs/>
          <w:color w:val="2B2B2B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енно-Степного </w:t>
      </w:r>
    </w:p>
    <w:p>
      <w:pPr>
        <w:pStyle w:val="ConsPlus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Л.И. Морозова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Каменно-Степн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от 22.02.</w:t>
      </w:r>
      <w:r>
        <w:rPr>
          <w:sz w:val="28"/>
          <w:szCs w:val="28"/>
        </w:rPr>
        <w:t xml:space="preserve">2023 </w:t>
      </w:r>
      <w:r>
        <w:rPr>
          <w:bCs/>
          <w:sz w:val="28"/>
          <w:szCs w:val="28"/>
        </w:rPr>
        <w:t>г. № 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антикоррупционному просвещению в Каменно-Степном сельском поселении Таловского муниципального района на 2023 год</w:t>
      </w:r>
      <w:r>
        <w:rPr>
          <w:b/>
          <w:sz w:val="28"/>
          <w:szCs w:val="28"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9"/>
        <w:gridCol w:w="338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  <w:br/>
              <w:t>исполне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  антикоррупционном молодежном смотре-конкурс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Каменностепная и Высоковс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ВО «Верхнеозерский сельскохозяйственный техник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лугодие 2023 года 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Каменностепная и Высоковс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ПОУ ВО «Верхнеозерский сельскохозяйственный технику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ых стендов, информационных буклетов, размещение информации на сайтах  образовательных организаций, посвященных формированию антикоррупционного мировоззрения у учащихся, студент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Каменностепная и Высоковс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ВО «Верхнеозерский сельскохозяйственный техникум» 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йонных семинарах-совещаниях, круглых столах с должностными лицами, ответственными за работу по профилактике коррупционных и иных правонарушений в ОМСУ, по вопросам противодействия коррупции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. глава О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лугодие 2023 года 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 муниципальных служащи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28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О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кетирования среди участников образовательного процесса (обучающихся, студентов, воспитанников,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бразовательных учреждений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2023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вольное анкетирование муниципальных служащи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О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-декабрь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color w:val="000000"/>
              </w:rPr>
              <w:t>2023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онных стендов, посвященных антикоррупционному просвещению в здании администрации, в помещении МУП «Оазис»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О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на официальном сайте администрации сельского поселения в разделе «Противодействие коррупции» отчетов о реализации планов противодействия коррупции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280" w:after="0"/>
              <w:ind w:firstLine="284"/>
              <w:jc w:val="center"/>
              <w:rPr/>
            </w:pPr>
            <w:r>
              <w:rPr/>
              <w:t xml:space="preserve">Ведущий специалист администрации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Не реже одного раза в год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роведение тематических мероприятий, посвященных Международному дню борьбы с коррупцией  (9 декабр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реждения культуры, О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Представление в Совет по противодействию коррупции  аналитической информации о результатах выполнения мероприятий Плана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1 февраля 2024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26:00Z</dcterms:created>
  <dc:creator>Елена В. Матвеева</dc:creator>
  <dc:description/>
  <cp:keywords/>
  <dc:language>en-US</dc:language>
  <cp:lastModifiedBy>Admin</cp:lastModifiedBy>
  <cp:lastPrinted>2023-02-14T14:55:00Z</cp:lastPrinted>
  <dcterms:modified xsi:type="dcterms:W3CDTF">2023-03-02T07:27:00Z</dcterms:modified>
  <cp:revision>39</cp:revision>
  <dc:subject/>
  <dc:title/>
</cp:coreProperties>
</file>