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миссии по противодейств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оррупции в Каменно-Степ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  Л.И.Моро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6.01.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аменно-Степн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имые на заседание коми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Плана противодействия коррупции в органах  местного самоуправления Каменно-Степного сельского поселения за 2022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>
          <w:trHeight w:val="10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тверждении плана работы комиссии в Каменно-Степном сельском поселении по противодействию коррупции на 2023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>
          <w:trHeight w:val="21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Итоги работы по проведению антикоррупционной экспертизы и общественной экспертизы  нормативных правовых актов и их проектов в Администрации Каменно-Степного сельского поселения за 202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>
          <w:trHeight w:val="1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13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мерах по совершенствованию исполнения системы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18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филактических антикоррупционных мерах, принимаемых в целях недопущения и пресечения незаконного использования и распоряжения имуществом, находящимся в муниципальной собств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21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3.О наполнении  официального  Интернет-сайта информацией о деятельности органов местного самоуправления в сфере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редоставления Администрацией Каменно-Степного сельского поселения государственных и муниципальных услуг</w: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Об организации работы по  представлению сведений о доходах, расходах, об имуществе и обязательствах имущественного характера муниципальными служащими Администрации Каменно-Степного сельского поселения за 2022 год и проверке указанных свед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Каменно-Степного сельского поселения, и урегулированию конфликта интересов в 1 полугодии 2023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 Каменно-Степном сельском поселении за 2023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аменно-Степного с/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антикоррупционных мерах, принимаемых при распоряжении и использовании муниципального имущества и земельных участ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аменно-Степного с/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лане работы комиссии по противодействию коррупции в Каменно-Степном сельском поселении на 2024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1:00Z</dcterms:created>
  <dc:creator>Татьяна</dc:creator>
  <dc:description/>
  <cp:keywords/>
  <dc:language>en-US</dc:language>
  <cp:lastModifiedBy>Admin</cp:lastModifiedBy>
  <cp:lastPrinted>2018-12-19T15:18:00Z</cp:lastPrinted>
  <dcterms:modified xsi:type="dcterms:W3CDTF">2023-05-24T11:51:00Z</dcterms:modified>
  <cp:revision>51</cp:revision>
  <dc:subject/>
  <dc:title/>
</cp:coreProperties>
</file>