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23368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ind w:left="1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АДМИНИСТРАЦИЯ  КАМЕННО-СТЕПНОГО СЕЛЬСКОГО ПОСЕЛЕНИЯ 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от  18 марта 2021 года № 22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.2-го участка института им. Докучае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О проведении месячника по</w:t>
      </w:r>
    </w:p>
    <w:p>
      <w:pPr>
        <w:pStyle w:val="Normal"/>
        <w:rPr>
          <w:b/>
          <w:b/>
        </w:rPr>
      </w:pPr>
      <w:r>
        <w:rPr>
          <w:b/>
        </w:rPr>
        <w:t>благоустройству и санитарной</w:t>
      </w:r>
    </w:p>
    <w:p>
      <w:pPr>
        <w:pStyle w:val="Normal"/>
        <w:rPr>
          <w:b/>
          <w:b/>
        </w:rPr>
      </w:pPr>
      <w:r>
        <w:rPr>
          <w:b/>
        </w:rPr>
        <w:t>очистке территории Каменно-Степн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Тало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ст. 10.61 Федерального Закона от 10.01.2002 г. №7-ФЗ «Об охране окружающей среды» в целях создания благоприятной окружающей среды, повышения уровня благоустройства и санитарного состояния сельского посел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Провести с 01 по 30 апреля 2021 года месячник по благоустройству и санитарной очистке территории  Каменно-Степного сельского посел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Создать комиссию по организации и контролю за проведением месячника в Каменно-Степном  сельском поселении (приложение 1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Утвердить план мероприятий по благоустройству и санитарной очистки территории  Каменно-Степного сельского поселения (приложение 2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Рекомендовать руководителям организаций и предприятий  обеспечить участие населения в работе по благоустройству и санитарной очистке прилегающих территорий, а также территорий улиц, тротуаров и других объект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Принять меры по утилизации сухой травянистой растительности безогневым способо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Обеспечить соблюдение техники безопасности при проведении всех видов работ и перевозки людей, а также организовать в случае необходимости медицинское сопровождени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менно-Степн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                                             Л.И. Морозова 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аменно-Степного сельского поселения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18.03.2021г. №22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контролю за проведением месячников по благоустройству и санитарной очистке территории 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ОРОЗОВА                                  глава Каменно-Степного сельского поселения,               </w:t>
      </w:r>
    </w:p>
    <w:p>
      <w:pPr>
        <w:pStyle w:val="Normal"/>
        <w:rPr/>
      </w:pPr>
      <w:r>
        <w:rPr/>
        <w:t>Людмила Ивановна                      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ОКВАШИНА                      заместитель главы администрации,                                                                </w:t>
      </w:r>
    </w:p>
    <w:p>
      <w:pPr>
        <w:pStyle w:val="Normal"/>
        <w:rPr/>
      </w:pPr>
      <w:r>
        <w:rPr/>
        <w:t xml:space="preserve">Оксана Вячеславовна                   заместитель председателя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омисс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  <w:t>Члены комиссии: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rPr/>
      </w:pPr>
      <w:r>
        <w:rPr/>
        <w:t xml:space="preserve">БОЖКО                                         руководитель МКУ «Культура Каменной </w:t>
      </w:r>
    </w:p>
    <w:p>
      <w:pPr>
        <w:pStyle w:val="Normal"/>
        <w:rPr/>
      </w:pPr>
      <w:r>
        <w:rPr/>
        <w:t xml:space="preserve">Екатерина Игоревна                     Степ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ИКИНА                          депутат СНД Каменно-Степного </w:t>
      </w:r>
    </w:p>
    <w:p>
      <w:pPr>
        <w:pStyle w:val="Normal"/>
        <w:tabs>
          <w:tab w:val="clear" w:pos="708"/>
          <w:tab w:val="left" w:pos="3840" w:leader="none"/>
          <w:tab w:val="left" w:pos="3990" w:leader="none"/>
        </w:tabs>
        <w:rPr/>
      </w:pPr>
      <w:r>
        <w:rPr/>
        <w:t>Ольга Николаевна</w:t>
        <w:tab/>
        <w:t xml:space="preserve">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БУНОВ                                    директор Михинского СДК</w:t>
      </w:r>
    </w:p>
    <w:p>
      <w:pPr>
        <w:pStyle w:val="Normal"/>
        <w:rPr/>
      </w:pPr>
      <w:r>
        <w:rPr/>
        <w:t>Олег Владимирович</w:t>
      </w:r>
      <w:r>
        <w:br w:type="page"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аменно-Степного сельского поселения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18.03.2021г. №22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 благоустройству и санитарной очистке территории</w:t>
      </w:r>
    </w:p>
    <w:p>
      <w:pPr>
        <w:pStyle w:val="Normal"/>
        <w:jc w:val="center"/>
        <w:rPr/>
      </w:pPr>
      <w:r>
        <w:rPr/>
        <w:t>Каменно-Степн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984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ровед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оведении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рганизации и контролю за проведением месяч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ых актов о проведении весеннего месячника по санитарной очистке и благоустройству 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рганизаций и предприяти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обеспечить участие населения в работе по благоустройству и санитарной очистке закрепленных территорий, а также территорий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руководители предприятий и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суб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1</w:t>
            </w:r>
          </w:p>
          <w:p>
            <w:pPr>
              <w:pStyle w:val="Normal"/>
              <w:rPr/>
            </w:pPr>
            <w:r>
              <w:rPr/>
              <w:t>24.04.20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рганизации и контролю за проведением месячника, 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прилегающих территорий, ликвидация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руководители предприятий и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мориальных объектов, очистка территорий кладби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территории населенного пун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ов жилых домов и административно-производственных зданий, приведение в надлежащее состояние  малых архитектурных форм, ремонт огр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руководители предприятий и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сухой травянистой растительности безогневы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их игровых и спортивн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2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по выявлению фактов нарушения требований Правил благоустройств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административная комиссия администрации сельского поселения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одимой работы с размещением информации на официальных сайтах администрации Каменно-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административная комиссия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5874"/>
      <w:pgMar w:left="1418" w:right="851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0:00Z</dcterms:created>
  <dc:creator>dohod2</dc:creator>
  <dc:description/>
  <cp:keywords/>
  <dc:language>en-US</dc:language>
  <cp:lastModifiedBy>Admin</cp:lastModifiedBy>
  <cp:lastPrinted>2021-03-18T12:51:00Z</cp:lastPrinted>
  <dcterms:modified xsi:type="dcterms:W3CDTF">2021-03-18T12:57:00Z</dcterms:modified>
  <cp:revision>22</cp:revision>
  <dc:subject/>
  <dc:title>Финансовый отдел</dc:title>
</cp:coreProperties>
</file>