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bookmarkStart w:id="0" w:name="_Hlk486170807"/>
      <w:bookmarkStart w:id="1" w:name="_Hlk48617080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ОВЕТ НАРОДНЫХ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КАМЕННО-СТЕП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.12.2017 № 64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-го участка института им. Докучаева</w:t>
      </w:r>
    </w:p>
    <w:p>
      <w:pPr>
        <w:pStyle w:val="Left"/>
        <w:spacing w:lineRule="atLeast" w:line="255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Left"/>
        <w:spacing w:lineRule="atLeast" w:line="255" w:before="0" w:after="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О внесении изменений в решение Совета народных депутатов Каменно-Степного сельского поселения Таловского муниципального района Воронежской области от 30.08.2017г. №45 «Об утверждении </w:t>
      </w:r>
      <w:r>
        <w:rPr>
          <w:b/>
          <w:sz w:val="28"/>
          <w:szCs w:val="28"/>
        </w:rPr>
        <w:t xml:space="preserve">Правил благоустройства территории Каменно-Степного сельского поселения Таловского муниципального района» </w:t>
      </w:r>
    </w:p>
    <w:p>
      <w:pPr>
        <w:pStyle w:val="Left"/>
        <w:spacing w:lineRule="atLeast" w:line="255" w:before="0" w:after="0"/>
        <w:ind w:right="425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Каменно-Степного сельского поселения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eft"/>
        <w:spacing w:before="0" w:after="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color w:val="1E1E1E"/>
          <w:sz w:val="28"/>
          <w:szCs w:val="28"/>
        </w:rPr>
        <w:t xml:space="preserve"> решение Совета народных депутатов Каменно-Степного сельского поселения Таловского муниципального района Воронежской области от 30.08.2017г. № 45 «Об утверждении </w:t>
      </w:r>
      <w:r>
        <w:rPr>
          <w:sz w:val="28"/>
          <w:szCs w:val="28"/>
        </w:rPr>
        <w:t>Правил благоустройства территории Каменно-Степного сельского поселения Таловского муниципального района» (далее - решени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 3 «Благоустройство на территориях общественного назначения» Правил благоустройства территории Каменно-Степного сельского поселения Таловского муниципального района, утвержденных решением, добавить пункт 3.4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текущего содержания, уборки муниципальных кладбищ и прилегающих к ним территорий, осуществляется в установленном порядке организациями - исполнителями муниципального заказа. При отсутствии таких организаций, обязанности по содержанию, уборке муниципальных кладбищ и прилегающих к ним территорий возлагается на администрацию Каменно-Степн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указанных работ осуществляется за счет средств местных бюджетов, благотворительных взносов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одержании муниципальных кладбищ и прилегающих территорий в должном санитарном порядке необходимо обеспечива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ерритории для складирования и временного хранения мусора (контейнеров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контейнеров для сбора мусо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ограждения по периметру территории кладбищ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на территории кладбищ отдельных ворот для вход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орожек, предназначенных для прохода пешеходов по территории кладбищ (грунтом, улучшенным цементом или песчано-гравийной смесью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ремонт муниципального имущества, находящегося на территории кладбищ (зданий, сооружений, ограждений кладбищ и т.д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од за зелеными насаждениями на всей территории кладбища, за исключением зеленых насаждений, ответственность за содержание которых несут граждане (организации), производящие захоро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покос травы, удаление аварийных и упавших деревьев, кустарников на территориях кладбищ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кладбищ и указателей расположения на территории кладбищ зданий, сооруж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стендов (вывесок) при входе с указанием наименования кладбища, его принадлежности и режима работы, объявлений, распоряжений администрации Каменно-Степного сельского поселения в сфере погребения и похоронного дела, а также иной необходимой информ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на территориях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(организации), производящие захоронения, обязаны содержать сооружения и зеленые насаждения (оформленный могильный холм, памятник, цоколь, цветники, деревья, необходимые сведения о захоронении), расположенные в границах земельного участка, предоставленного для захоронения, в надлежащем состоянии собственными силами либо силами специализированной службы по вопросам похоронного дела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боты по монтажу и демонтажу надмогильных сооружений без уведомления администрации Каменно-Степн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, выкапывать и уничтожать зеленые нас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отходы и растительные оста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ать д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и паст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педах, мотороллерах, мотоциклах;</w:t>
      </w:r>
    </w:p>
    <w:p>
      <w:pPr>
        <w:pStyle w:val="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ъезжать на территорию кладбища на автомобильном транспорте, за исключением инвалидов и престарелы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10 «Содержание территорий индивидуальной застройки» Правил благоустройства территории Каменно-Степного сельского поселения Таловского муниципального района, утвержденных решением, словосочетание «Собственникам жилых домов на территориях индивидуальной застройки запрещается:» заменить на «На придомовой  и прилегающей территории жилых домов запрещается: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62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а Каменно-Степн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.И.Мороз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2" w:name="_Hlk486170807"/>
      <w:bookmarkStart w:id="3" w:name="_Hlk486170807"/>
      <w:bookmarkEnd w:id="3"/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3:00Z</dcterms:created>
  <dc:creator>правовое управление</dc:creator>
  <dc:description/>
  <cp:keywords/>
  <dc:language>en-US</dc:language>
  <cp:lastModifiedBy>Admin</cp:lastModifiedBy>
  <cp:lastPrinted>2017-10-25T12:18:00Z</cp:lastPrinted>
  <dcterms:modified xsi:type="dcterms:W3CDTF">2017-12-13T08:56:00Z</dcterms:modified>
  <cp:revision>74</cp:revision>
  <dc:subject/>
  <dc:title/>
</cp:coreProperties>
</file>