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есколько слов о наркотиках</w:t>
      </w:r>
    </w:p>
    <w:p>
      <w:pPr>
        <w:pStyle w:val="Paragraphleft0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сихоактивное вещество - это любое вещество, которое может изменять у человека его восприятие, настроение, способность к познанию, поведение и двигательные функции. В повседневной жизни психоактивные вещества обычно именуются "наркотиками"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ркоманией называется болезнь, вызванная систематическим употреблением наркотических средств, проявляющаяся психической и физической зависимостью. При этом под психической зависимостью понимается неодолимое влечение человека к наркотику без серьезных нарушений в работе его организма, а физической зависимостью считается состояние, когда организм нуждается в постоянной дозе для нормальной жизнедеятельности из-за того, что наркотик встраивается в обменные процессы организма. А если человек не получает своевременно дозу, то возникает абстиненция ("ломка") - это очень тяжелое состояние, проявляющееся в виде: психического возбуждения, лихорадочного озноба, судорог, усиленного потоотделения, рвоты, поноса, различных страхов и тревожности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ркотики (психоактивные вещества) принято разделять на "легальные и нелегальные". К легальным относятся вещества, не запрещенные законом к употреблению, хранению и распространению. Продажа этих веществ приносит значительный доход, и их употребление исторически обусловлено. Это не значит, что они не оказывают вредного воздействия на психику и организм человека, большинство легальных наркотиков чрезвычайно вредны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К легальным наркотикам относятся: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Ряд лекарственных средств, которые применяются лишь в период болезни, при строгом соблюдении правил применения и контролем врача;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икотин - вызывает психологическую и физиологическую зависимость, способствует развитию рака легких, заболеваний дыхательных путей и болезней сердц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Алкоголь - вызывает психологическую и физиологическую зависимость, изменяет сознание человека, приводит к распаду психики и слабоумию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иво также является алкоголем и вызывает такие же последствия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Также незапрещенными, но используемые подростками для получения эйфории при вдыхании является ряд летучих жидкостей, применяемых в быту для хозяйственных нужд: клеи, растворители, аэрозоли, бензин, керосин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К нелегальным наркотикам относится целый список веществ, утвержденный правительством страны, употребление, распространение и хранение которых является противозаконным. К этой группе относятся: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роизводные конопли - марихуана, гашиш, анаша и т.д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Опиоиды (наркотики, изготовленные из мака или действующие сходным с ним образом) - героин, морфий, опий и т.д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Стимуляторы - экстази, кокаин, эфедрин, эфедрой, винт, первитин и т.д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Галлюциногены - ЛСД, некоторые грибы и т.д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Снотворно-седативные (успокоительные) сред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сылки на сайты органов государственной власти:</w:t>
      </w:r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2" w:tgtFrame="_blank">
        <w:r>
          <w:rPr>
            <w:rStyle w:val="InternetLink"/>
            <w:color w:val="40689C"/>
          </w:rPr>
          <w:t>ДГСК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3" w:tgtFrame="_blank">
        <w:r>
          <w:rPr>
            <w:rStyle w:val="InternetLink"/>
            <w:color w:val="40689C"/>
          </w:rPr>
          <w:t>Общественный совет при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4" w:tgtFrame="_blank">
        <w:r>
          <w:rPr>
            <w:rStyle w:val="InternetLink"/>
            <w:color w:val="40689C"/>
          </w:rPr>
          <w:t>Сайт ГИБДД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5" w:tgtFrame="_blank">
        <w:r>
          <w:rPr>
            <w:rStyle w:val="InternetLink"/>
            <w:color w:val="40689C"/>
          </w:rPr>
          <w:t>Сайт Совета ветеранов МВД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6" w:tgtFrame="_blank">
        <w:r>
          <w:rPr>
            <w:rStyle w:val="InternetLink"/>
            <w:color w:val="40689C"/>
          </w:rPr>
          <w:t>ГУТ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7" w:tgtFrame="_blank">
        <w:r>
          <w:rPr>
            <w:rStyle w:val="InternetLink"/>
            <w:color w:val="40689C"/>
          </w:rPr>
          <w:t>Сервер органов государственной власти РФ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8" w:tgtFrame="_blank">
        <w:r>
          <w:rPr>
            <w:rStyle w:val="InternetLink"/>
            <w:color w:val="40689C"/>
          </w:rPr>
          <w:t>ДТ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/>
      </w:pPr>
      <w:hyperlink r:id="rId9" w:tgtFrame="_blank">
        <w:r>
          <w:rPr>
            <w:rStyle w:val="InternetLink"/>
            <w:color w:val="40689C"/>
          </w:rPr>
          <w:t>Порталы правовой информации</w:t>
        </w:r>
      </w:hyperlink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default">
    <w:name w:val="text_defaul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before="280" w:after="280"/>
    </w:pPr>
    <w:rPr/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w.xn--p1ai/banners/redirect?bid=10288" TargetMode="External"/><Relationship Id="rId3" Type="http://schemas.openxmlformats.org/officeDocument/2006/relationships/hyperlink" Target="https://xn--b1aew.xn--p1ai/banners/redirect?bid=11" TargetMode="External"/><Relationship Id="rId4" Type="http://schemas.openxmlformats.org/officeDocument/2006/relationships/hyperlink" Target="https://xn--b1aew.xn--p1ai/banners/redirect?bid=5419" TargetMode="External"/><Relationship Id="rId5" Type="http://schemas.openxmlformats.org/officeDocument/2006/relationships/hyperlink" Target="https://xn--b1aew.xn--p1ai/banners/redirect?bid=8287" TargetMode="External"/><Relationship Id="rId6" Type="http://schemas.openxmlformats.org/officeDocument/2006/relationships/hyperlink" Target="https://xn--b1aew.xn--p1ai/banners/redirect?bid=10368" TargetMode="External"/><Relationship Id="rId7" Type="http://schemas.openxmlformats.org/officeDocument/2006/relationships/hyperlink" Target="https://xn--b1aew.xn--p1ai/banners/redirect?bid=5418" TargetMode="External"/><Relationship Id="rId8" Type="http://schemas.openxmlformats.org/officeDocument/2006/relationships/hyperlink" Target="https://xn--b1aew.xn--p1ai/banners/redirect?bid=10367" TargetMode="External"/><Relationship Id="rId9" Type="http://schemas.openxmlformats.org/officeDocument/2006/relationships/hyperlink" Target="https://xn--b1aew.xn--p1ai/banners/redirect?bid=1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52:00Z</dcterms:created>
  <dc:creator>User</dc:creator>
  <dc:description/>
  <cp:keywords/>
  <dc:language>en-US</dc:language>
  <cp:lastModifiedBy>User</cp:lastModifiedBy>
  <dcterms:modified xsi:type="dcterms:W3CDTF">2018-03-16T12:53:00Z</dcterms:modified>
  <cp:revision>2</cp:revision>
  <dc:subject/>
  <dc:title>Несколько слов о наркотиках</dc:title>
</cp:coreProperties>
</file>