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ри администрации Каменно-Степного сельского поселени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30.03.2020 г.                                                                                                  № 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заседании 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розова Л.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Черенков Б.В., Паутова В.С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дких О.Ю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уденикина О.Н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жко Е.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Шевлякова Л.Е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</w:t>
      </w:r>
      <w:r>
        <w:rPr>
          <w:sz w:val="26"/>
          <w:szCs w:val="28"/>
        </w:rPr>
        <w:t>Гриднева З.А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вестка дня: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1.  О проведении разъяснительной работы среди населения об ответственности за незаконное культивирование наркосодержащих растений</w:t>
      </w:r>
    </w:p>
    <w:p>
      <w:pPr>
        <w:pStyle w:val="Normal"/>
        <w:ind w:firstLine="709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лушали: Председателя комиссии, главу Каменно-Степного сельского поселения, Морозову Л.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2020 году специалистами администрации Каменно-Степного сельского поселения систематически проводится обследование подведомственной территории на выявление земель, зараженных дикорастущей коноплей, либо используемых для незаконного культивирования наркосодержащих растений и установление их площади. По результатам обследования очагов произрастания незаконных и дикорастущих посевов конопли и площадей её распространения на 30.02 г. на территории Каменно-Степного сельского поселения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шили: Рекомендовать членам антинаркотической комиссии продолжить проведение разъяснительной работы с населением, руководителями сельскохозяйственных предприятий о недопущении использования, находящихся в обороте земель для незаконного выращивания наркосодержащих растений. Ознакомить с нормами действующего законодательства РФ, предусматривающего административную ответственность по ст. 10.5 Кодекса Российской Федерации об административных правонарушениях «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2. О развитии волонтерского движения профилактической направленности, вовлечении подростков группы риска в добровольческую и волонтерскую деятельность, как средстве предотвращения негативных явлений в детской и подростковой среде.</w:t>
      </w:r>
    </w:p>
    <w:p>
      <w:pPr>
        <w:pStyle w:val="Normal"/>
        <w:ind w:firstLine="709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09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лушали: Ведущего специалиста, Паутову В.С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дминистрация Каменно-Степного сельского поселения в тесном взаимодействии с Каменно-Степным СДК,  Высоковским СДК, Михинским СДК, Высоковской и Докучаевской библиотекой, МКОУ Каменностепной СОШ, МКОУ Высоковской СОШ, Верхнеозёрский с/х техникумом, проводит профилактическую работу  по проблеме противодействия наркомании, алкоголизма и пропаганде здорового образа жизни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одимые мероприятия были направлены на вовлечение подростков и молодежи к работе в клубных формированиях и кружках самодеятельного художественного творчества (конкурсные представления, конкурсно-игровые программы, беседы, семинары, просмотры фильмов и т.д.). В СДК проведены следующие мероприятия: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соревнования  по настольному теннису;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семинары «Ради жизни на Земле», «Дорога, ведущая в пропасть», «Если вам по душе красота земная», «Славному сыну Отечества», «Важные мелочи повседневного этикета»;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конкурс рисунков «Война стояла у ворот, война стояла»;</w:t>
      </w:r>
    </w:p>
    <w:p>
      <w:pPr>
        <w:pStyle w:val="Normal"/>
        <w:ind w:firstLine="709"/>
        <w:jc w:val="both"/>
        <w:rPr>
          <w:color w:val="000000"/>
          <w:spacing w:val="-3"/>
          <w:sz w:val="26"/>
          <w:szCs w:val="28"/>
        </w:rPr>
      </w:pPr>
      <w:r>
        <w:rPr>
          <w:color w:val="000000"/>
          <w:spacing w:val="-3"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шили: Принять информацию к сведению и продолжить  работу по организации системы профилактики наркоман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Л.И. Мороз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.С. Паутова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7:00Z</dcterms:created>
  <dc:creator>Matveeva</dc:creator>
  <dc:description/>
  <cp:keywords/>
  <dc:language>en-US</dc:language>
  <cp:lastModifiedBy>Admin</cp:lastModifiedBy>
  <cp:lastPrinted>2020-12-02T14:12:00Z</cp:lastPrinted>
  <dcterms:modified xsi:type="dcterms:W3CDTF">2020-12-02T11:13:00Z</dcterms:modified>
  <cp:revision>15</cp:revision>
  <dc:subject/>
  <dc:title>ПРОТОКОЛ № 1</dc:title>
</cp:coreProperties>
</file>