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ри администрации Каменно-Степного сельского поселени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26.06.2020 г.                                                                                                  № 3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заседании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розова Л.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аутова В.С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дких О.Ю., Студеникина О.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8"/>
              </w:rPr>
            </w:pPr>
            <w:r>
              <w:rPr>
                <w:sz w:val="26"/>
              </w:rPr>
              <w:t>Божко Е.И., Шевлякова Л.Е., Гриднева З.А.</w:t>
            </w:r>
            <w:r>
              <w:rPr>
                <w:b/>
                <w:sz w:val="26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вестка дня: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1.  О работе по выявлению и посещению семей, находящихся в социально-опасном положении и оказание им необходимой помощи</w:t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лушали: Председателя комиссии, главу Каменно-Степного сельского поселения, Морозову Л.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Членами комиссии были посещены две семьи находящиеся ив группе риска: Крёковой И.А., Прыткова А.М. родители уведомлены об ответственности за жизнь и здоровье детей в период пандемии, а также о местонахождении их в вечернее время в общественных места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шили: принять к сведению информацию о проведении рейдов и работе по выявлению и посещению семей, находящихся в социально-опасном положен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2. Об организации оздоровительной, досуговой занятости несовершеннолетних, состоящих на всех видах профилактического учета.</w:t>
      </w:r>
    </w:p>
    <w:p>
      <w:pPr>
        <w:pStyle w:val="Normal"/>
        <w:ind w:firstLine="709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лушали: Ведущего специалиста, Паутову В.С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информационных стендах , в общественных местах населенных пунктов Каменно-Степного сельского поселения регулярно вывешиваются объявления, памятки по названной выше тематике, а так же по вопросам ответственности за административные и уголовно-наказуемые деяния. В местах массового скопления людей размещается информация о телефонах доверия, вызова экстренных оперативных служб. В Каменно-Степном сельском поселении большое внимание уделяется проведению мероприятий, формирующих здоровый образ жизни у молодежи, в том числе развитию физической культуры среди детей и молодежи. В сельских ДК и библиотеках проводят вечера, акции, беседы, книжные выставки, конкурсы, посвященные борьбе с курением и наркоманией. Подрастающее поколение вовлекается в художественные кружки, в культурно - досуговые мероприятия, в участие в художественной самодеятельности. Проводятся различное спортивные мероприят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шили: Принять информацию к сведению и продолжить  работу по организации системы профилактики наркомании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2510"/>
      </w:tblGrid>
      <w:tr>
        <w:trPr>
          <w:trHeight w:val="970" w:hRule="atLeast"/>
        </w:trPr>
        <w:tc>
          <w:tcPr>
            <w:tcW w:w="732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Л.И. Мороз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.С. Паутова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7:00Z</dcterms:created>
  <dc:creator>Matveeva</dc:creator>
  <dc:description/>
  <cp:keywords/>
  <dc:language>en-US</dc:language>
  <cp:lastModifiedBy>Admin</cp:lastModifiedBy>
  <cp:lastPrinted>2017-05-16T09:25:00Z</cp:lastPrinted>
  <dcterms:modified xsi:type="dcterms:W3CDTF">2020-12-02T11:39:00Z</dcterms:modified>
  <cp:revision>17</cp:revision>
  <dc:subject/>
  <dc:title>ПРОТОКОЛ № 1</dc:title>
</cp:coreProperties>
</file>