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539" w:hRule="atLeast"/>
        </w:trPr>
        <w:tc>
          <w:tcPr>
            <w:tcW w:w="10042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6"/>
              <w:gridCol w:w="3833"/>
            </w:tblGrid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76" w:hRule="atLeast"/>
              </w:trPr>
              <w:tc>
                <w:tcPr>
                  <w:tcW w:w="10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  <w:lang w:eastAsia="ru-RU"/>
                    </w:rPr>
                    <w:t>ПРОТОКОЛ №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  <w:lang w:eastAsia="ru-RU"/>
                    </w:rPr>
                    <w:t>заседания антинаркотической коми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  <w:lang w:eastAsia="ru-RU"/>
                    </w:rPr>
                    <w:t>администрации Каменно-Степн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  <w:lang w:eastAsia="ru-RU"/>
                    </w:rPr>
                    <w:t xml:space="preserve">от  09.09. 2021года                                                        п.2-го участка  институт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  <w:lang w:eastAsia="ru-RU"/>
                    </w:rPr>
                    <w:tab/>
                    <w:t xml:space="preserve"> </w:t>
                    <w:tab/>
                    <w:t xml:space="preserve">                                                                        им.Докучае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5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  <w:lang w:eastAsia="ru-RU"/>
                    </w:rPr>
                  </w:r>
                </w:p>
                <w:tbl>
                  <w:tblPr>
                    <w:tblW w:w="100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9"/>
                    <w:gridCol w:w="6041"/>
                  </w:tblGrid>
                  <w:tr>
                    <w:trPr/>
                    <w:tc>
                      <w:tcPr>
                        <w:tcW w:w="40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lang w:eastAsia="ru-RU"/>
                          </w:rPr>
                          <w:t xml:space="preserve">Место проведения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дминистрация сельского поселения</w:t>
                        </w:r>
                      </w:p>
                    </w:tc>
                    <w:tc>
                      <w:tcPr>
                        <w:tcW w:w="60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lang w:eastAsia="ru-RU"/>
                          </w:rPr>
                          <w:t>ремя проведени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5:00 час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</w:r>
                </w:p>
                <w:tbl>
                  <w:tblPr>
                    <w:tblW w:w="97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32"/>
                    <w:gridCol w:w="6442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34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Морозова Л.И.</w:t>
                        </w:r>
                      </w:p>
                    </w:tc>
                    <w:tc>
                      <w:tcPr>
                        <w:tcW w:w="6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87" w:hanging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-председатель АНК, глава Каменно-Степн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50" w:leader="none"/>
                          </w:tabs>
                          <w:spacing w:lineRule="auto" w:line="240" w:before="80" w:after="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Губанова В.Н.</w:t>
                          <w:tab/>
                          <w:t>секретарь АНК, ведущий специалист администрации с/п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34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Члены комиссии</w:t>
                        </w:r>
                      </w:p>
                    </w:tc>
                    <w:tc>
                      <w:tcPr>
                        <w:tcW w:w="6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Доброквашина О.В.. заместитель главы администрации Каменно-Степного с/п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34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Божко Е.И., руководитель Каменно-Степного СД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34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Гриднева З.А., директор МКОУ Высоковская СОШ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34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Студеникина О.Н., депутат СНД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34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34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Приглашенны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: Горбунов О.В.- директор Михинского СДК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Козлова О.В.- директор Высоковского СД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4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О работе по популяризации здорового образа жизни в подростково-молодежной среде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 работе по выявлению мест произрастания  дикорастущей конопли на территории Каменно-Степного сельского поселения.</w:t>
                  </w:r>
                </w:p>
                <w:p>
                  <w:pPr>
                    <w:pStyle w:val="NoSpacing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первому вопросу  «О работе по популяризации здорового образа жизни в подростково-молодежной среде» СЛУШАЛИ: </w:t>
                  </w:r>
                </w:p>
                <w:p>
                  <w:pPr>
                    <w:pStyle w:val="Style19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озову Л.И., главу Каменно-Степного сельского поселения.</w:t>
                  </w:r>
                </w:p>
                <w:p>
                  <w:pPr>
                    <w:pStyle w:val="Style19"/>
                    <w:ind w:right="311"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а проинформировала. что на территории поселения созданы условия для занятий спортом. К услугам жителей предоставлены две спортивные площадки, одна из них универсальная, оснащенная покрытием, освещением. Оздоровительные мероприятия проводятся на трех стадионах. В парке  и на стадионе в п.2-го участка института им.Докучаева, на стадионе в п.Высокий установлены тренажеры, спортивные комплексы для занятий.</w:t>
                  </w:r>
                </w:p>
                <w:p>
                  <w:pPr>
                    <w:pStyle w:val="Style19"/>
                    <w:ind w:right="311"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образовательных учреждениях – школах и техникуме  для занятий предоставлены  три спортивных зала. Занятия с подростками проводит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10346" w:leader="none"/>
                    </w:tabs>
                    <w:ind w:right="878"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латов И.А., Кончаков А,В. В вечерние часы в спортивном зале Каменно-Степной школы проходят тренировки команд по волейболу. Команды  сельского поселения принимают участие в спортивных районных  и областных соревновани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ТУПИЛИ: Божко Е.И. Она проинформировала,  что  в библиотеке проводятся тематические вечера, организуется просмотр фильмов о выдающихся спортсмен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ШИЛИ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Каменно-Степного сельского  поселения совместно с учреждениями образования, культуры продолжать работу по пропаганде здорового образа жизни, активизировать работу по вовлечению подростков в спортивные кружки,  формированию у населения негативного отношения к наркотикам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 исполнения: постоянно в течение 2021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9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второму вопросу «О работе по выявлению мест произрастания  дикорастущей конопли на территории Каменно-Степн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ТУПИЛА: Гладких О.Ю., инспектор, специалист по земель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просам администрации с/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на проинформировала, что в течении предыдущей недели были проведены рейды по населенным пунктам поселения с целью выявления мест произрастания дикорастущей конопли. Были осмотрены места рядом с хозяйственными постройками, подвалами, домовладениями, где никто не проживает. Дикорастущей конопли не выявлено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розова Л.И. отметила, что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едется постоянная работа  по информированию населения о последствиях выращивания наркосодержащих растений. На собраниях граждан, при встречах с жителями МКД обсуждаются  вопросы об уничтожении наркосодержащих растений в случае их обнаруж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9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икам и пользователям земельных участков доведена информация об обязанности уничтожения очагов произрастания дикорастущих наркосодержащих растений, они предупреждены  об уголовной ответствен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 Администрации Каменно-Степного сельского поселения  продолжить работу по информированию населения, а также руководителей организаций, предприятий, учреждений  о последствиях незаконного культивирования наркосодержащих растений и  при необходимости принятия мер по уничтожению дикорастущей конопл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00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К</w:t>
                    <w:tab/>
                    <w:t>Л.И.Морозова  Секретарь АНК                                                                           В.Н.Губанова</w:t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5:00Z</dcterms:created>
  <dc:creator>Галина</dc:creator>
  <dc:description/>
  <cp:keywords/>
  <dc:language>en-US</dc:language>
  <cp:lastModifiedBy>admin</cp:lastModifiedBy>
  <cp:lastPrinted>2019-09-06T08:18:00Z</cp:lastPrinted>
  <dcterms:modified xsi:type="dcterms:W3CDTF">2022-01-12T11:08:00Z</dcterms:modified>
  <cp:revision>14</cp:revision>
  <dc:subject/>
  <dc:title/>
</cp:coreProperties>
</file>