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и администрации Каменно-Степного сельского 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20.08.2020 г.                                                                                                  № 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роз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утова В.С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дких О.Ю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туденикина О.Н. </w:t>
            </w:r>
            <w:r>
              <w:rPr>
                <w:rFonts w:cs="Times New Roman" w:ascii="Times New Roman" w:hAnsi="Times New Roman"/>
                <w:sz w:val="26"/>
              </w:rPr>
              <w:t>Божко Е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Шелковникова Н.А., Гриднева З.А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i/>
          <w:sz w:val="26"/>
          <w:szCs w:val="28"/>
        </w:rPr>
        <w:t>1.  Об организации работы по выявлению и уничтожению очагов произрастания наркосодержащих растений на территории поселения, в том числе на землях сельскохозяйственного назнач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лушали: Черенкова Б.В. – заместителя главы по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ециалистами администрации Каменно-Степного сельского поселения проведено обследование подведомственной территории на выявление земель, зараженных дикорастущей коноплей, либо используемых для незаконного культивирования наркосодержащих растений и установление их площади. По результатам обследования очагов произрастания незаконных и дикорастущих посевов конопли и площадей её распространения на 29.09.2020г. на территории Каменно-Степного сельского поселения не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или: рекомендовать членам антинаркотической комиссии продолжить проведение разъяснительной работы с населением, руководителями сельскохозяйственных предприятий о недопущении использования, находящихся в обороте земель для незаконного выращивания наркосодержащих растений. Ознакомить с нормами действующего законодательства РФ, предусматривающего административную ответственность по ст. 10.5 Кодекса Российской Федерации об административных правонарушениях «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2. Об организации и проведении профилактических мероприятий антинаркотической направленности в образовательных учрежде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лушали: Директора МКОУ Высоковская СОШ Гридневу З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местно с врачом-наркологом наркологического кабинета БУЗ ВО «Таловская», в рамках педагогического всеобуча провести тематические встречи с учащимися и родителями об опасности потребления наркотических и психоактивных ве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Принять информацию к сведению и продолжить  работу по организации системы профилактики наркомании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491"/>
      </w:tblGrid>
      <w:tr>
        <w:trPr>
          <w:trHeight w:val="388" w:hRule="atLeast"/>
        </w:trPr>
        <w:tc>
          <w:tcPr>
            <w:tcW w:w="72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.И. Мороз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2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24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С. Паутова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7:00Z</dcterms:created>
  <dc:creator>Matveeva</dc:creator>
  <dc:description/>
  <cp:keywords/>
  <dc:language>en-US</dc:language>
  <cp:lastModifiedBy>Admin</cp:lastModifiedBy>
  <cp:lastPrinted>2017-05-16T10:45:00Z</cp:lastPrinted>
  <dcterms:modified xsi:type="dcterms:W3CDTF">2020-12-02T11:37:00Z</dcterms:modified>
  <cp:revision>15</cp:revision>
  <dc:subject/>
  <dc:title>ПРОТОКОЛ № 1</dc:title>
</cp:coreProperties>
</file>