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заседания антинарко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и Каменно-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от  24.12. 2021года                                                    п.2-го участка  инстит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ab/>
        <w:t xml:space="preserve"> </w:t>
        <w:tab/>
        <w:t xml:space="preserve">                                                           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041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сельского поселения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м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:0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845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озова Л.И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председатель АНК, глава Каменно-Степ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банова В.Н.</w:t>
              <w:tab/>
              <w:t>секретарь АНК, ведущий специалист администрации с/п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роквашина О.В., заместитель главы администрации Каменно-Степного с/п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жко Е.И., руководитель  Каменно-Степного СДК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днева З.А., директор МКОУ Высоковская СОШ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деникина О.Н., депутат СН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убовой В.В., директор  Верхнеозерского с/х техник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офилактике наркомании в Верхнеозерском с/х техникум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НК на 2022 год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Дубового В.В., директора Верхнеозесркого сельскохозяйственного техникума.  Он проинформировал о проводимой работе по профилактике антинаркотической направленности. Работа проводится по следующим направлениям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организационно-аналитическое- ежегодно студенты участвуют в социально-психологическом тестировании;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образовательная и научно-методическая работа- проведение семинаров по проблемам наркотизации и сохранения здоровья;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сотрудничество с родителями обучающихся;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оциальная поддержка и оказание психологической помощи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физическое воспитание студентов- учебные занятия и занятия спортивных секций по волейболу, минифутболу, лыжам, массово-оздоровительные мероприятия. В общежитии работает тренажерный зал;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организация студенческого самоуправления, работа волонтерского отряда «Открытые сердца». Традиционно проводятся конкурс агитбригад «Возьмем здоровье в 21 век», конкурс плакатов и газет «Мы выбираем жизнь», «День без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арет»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шения вопросов по профилактике употребления и распространения ПАВ необходим комплексный подход и тесное взаимодействие общественных организаций,  родителей, учреждений, органов местного самоуправления, МВД и здравоохранения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ведению мероприятий антинаркотической направленности и пропаганде ЗОЖ среди обучающихся студ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культурно-досуговые мероприятия большее число студе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убовой В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постоян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второму вопросу  с информацией по проекту плана работы АНК на 2022 год выступила Губанова В.Н., секретарь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план работы был принят (прилагается)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НК</w:t>
        <w:tab/>
        <w:t xml:space="preserve">           Л.И.Морозова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НК</w:t>
        <w:tab/>
        <w:t xml:space="preserve">            В.Н.Губанов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5:00Z</dcterms:created>
  <dc:creator>Галина</dc:creator>
  <dc:description/>
  <cp:keywords/>
  <dc:language>en-US</dc:language>
  <cp:lastModifiedBy>admin</cp:lastModifiedBy>
  <cp:lastPrinted>2019-09-06T08:18:00Z</cp:lastPrinted>
  <dcterms:modified xsi:type="dcterms:W3CDTF">2022-01-12T10:16:00Z</dcterms:modified>
  <cp:revision>18</cp:revision>
  <dc:subject/>
  <dc:title/>
</cp:coreProperties>
</file>