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КАМЕННО-СТЕПН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октября 2024 года № 116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. 2-го участка института им.Докучае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right="4534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б учреждении официального издания органов местного самоуправления</w:t>
      </w:r>
    </w:p>
    <w:p>
      <w:pPr>
        <w:pStyle w:val="Normal"/>
        <w:ind w:right="4534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аменно-Степного сельского поселения Таловского муниципального района</w:t>
      </w:r>
    </w:p>
    <w:p>
      <w:pPr>
        <w:pStyle w:val="Normal"/>
        <w:ind w:right="4534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е с Федеральным законом от 06.10.2003г. № 131-ФЗ «Об общих принципах организации местного самоуправления в Российской Федерации», в целях обеспечения публикации муниципальных правовых актов, затрагивающих права, свободы и обязанности человека и гражданина, в соответствии с Конституцией Российской Федерации, руководствуясь Уставом Каменно-Степного сельского поселения Таловского муниципального района Воронежской области, Совет народных депутатов Каменно-Степн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чредить официальное издание органов местного самоуправления Каменно-Степн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места распространения периодического печатного издания «Вестник»: на досках объявлений в администрации Каменно-Степного сельского поселения и на официальном сайте Каменно-Степного сельского поселения в сети «Интернет» https://</w:t>
      </w:r>
      <w:r>
        <w:rPr>
          <w:rFonts w:cs="Arial" w:ascii="Arial" w:hAnsi="Arial"/>
          <w:lang w:val="en-US"/>
        </w:rPr>
        <w:t>kamstep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36.gosweb.gosuslugi.ru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Считать периодическое печатное издание «Вестник» официальным источником опубликования муниципальных правовых актов Каменно-Степного сельского поселения Таловского муниципального района Воронежской област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исполнения настоящего решения возложить на главу Каменно-Степного сельского поселения Л.И. Мороз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аменно-Степ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И. Мороз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TimesNewRoman,Bold;Arial Unicode MS" w:cs="Arial"/>
        </w:rPr>
      </w:pPr>
      <w:r>
        <w:rPr>
          <w:rFonts w:cs="Arial" w:ascii="Arial" w:hAnsi="Arial"/>
        </w:rPr>
        <w:t xml:space="preserve">Приложение </w:t>
      </w:r>
      <w:r>
        <w:rPr>
          <w:rFonts w:eastAsia="TimesNewRoman,Bold;Arial Unicode MS" w:cs="Arial" w:ascii="Arial" w:hAnsi="Arial"/>
        </w:rPr>
        <w:t>к решению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TimesNewRoman,Bold;Arial Unicode MS" w:cs="Arial"/>
        </w:rPr>
      </w:pPr>
      <w:r>
        <w:rPr>
          <w:rFonts w:eastAsia="TimesNewRoman,Bold;Arial Unicode MS" w:cs="Arial" w:ascii="Arial" w:hAnsi="Arial"/>
        </w:rPr>
        <w:t>от 10.10.2024г. № 116</w:t>
      </w:r>
    </w:p>
    <w:p>
      <w:pPr>
        <w:pStyle w:val="Normal"/>
        <w:ind w:firstLine="709"/>
        <w:jc w:val="right"/>
        <w:rPr>
          <w:rFonts w:ascii="Arial" w:hAnsi="Arial" w:eastAsia="TimesNewRoman,Bold;Arial Unicode MS" w:cs="Arial"/>
        </w:rPr>
      </w:pPr>
      <w:r>
        <w:rPr>
          <w:rFonts w:eastAsia="TimesNewRoman,Bold;Arial Unicode MS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NewRoman,Bold;Arial Unicode MS" w:cs="Arial"/>
        </w:rPr>
      </w:pPr>
      <w:r>
        <w:rPr>
          <w:rFonts w:eastAsia="TimesNewRoman,Bold;Arial Unicode MS"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Положение о официальном издании органов местного самоуправ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Положение определяет статус, порядок подготовки, выпуска и распространения периодического печатного издания «Вестник» муниципальных правовых актов Каменно-Степного сельского поселения Та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естник» муниципальных правовых актов Каменно-Степного сельского поселения Таловского муниципального района Воронежской области (далее – Вестник) - периодическое печатное издание, учрежденное Советом народных депутатов Каменно-Степного сельского поселения Таловского муниципального района, издаваемое за счет средств бюджета Каменно-Степного сельского поселения Таловского муниципального района Воронежской области выпускаемое тиражом 10 экземпля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реждение Вестника и принятие настоящего Положения обусловлено необходимостью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ирование жителей Каменно-Степного сельского поселения Таловского муниципального района Воронежской области о решениях, принятых органами местного самоуправления и должностными лицами органов местного самоуправления по вопросам местного значения и по вопросам осуществления отдельных переданных полномочий Федеральными законами и законами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ационное обеспечение юридических и физических лиц о правотворческой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фициальное опубликование муниципальных правовых актов Каменно-Степного сельского поселения Та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убликование официальных сообщений органов местного самоуправления и должностных лиц органов местного самоуправления Каменно-Степного сельского поселения Та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убликование иной информации органов местного самоуправления и должностных лиц органов местного самоуправления Каменно-Степного сельского поселения Таловского муниципального района Воронежской области, распространение которой является обязательным в силу прямого указания на это в зак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ем Вестника выступает Совет народных депутатов Каменно-Степного сельского поселения Та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дателем Вестника является администрация Каменно-Степного сельского поселения Та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издания Вестника -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ник распростран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Вестнике публикуются следующие документы и материал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ые правовые акты, определенные в качестве таковых действующим законодательством РФ и Уставом Каменно-Степного сельского поселения Таловского муниципального района Воронежской области, в том числе решения, принятые в порядке непосредственного осуществления населением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ы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фициальная информация в форме сообщений, обращений, заявлений, иная информация органов местного самоуправления и должностных лиц органов местного самоуправления Каменно-Степного сельского поселения Таловского муниципального района Воронежской области, руководителей муниципальных предприятий и учреждений (исключительно в части осуществления данными юридическими лицами полномочий по решению вопросов местного значения Каменно-Степного сельского поселения Тало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ы о деятельности органов местного самоуправления и должностных лиц органов местного самоуправления Каменно-Степного сельского поселения Та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публикация в «Вестнике» следующей информ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 являющейся официальным выражением мнения органов местного самоуправления и должностных лиц местного самоуправления Каменно-Степного сельского поселения Тало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ламного и развлекательного содерж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искуссио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тератур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жающая частное мнение граждан, должностных лиц органов государственной власти и органов местного самоуправления Каменно-Степного сельского поселения Та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нормативные правовые акты, публикуемые в «Вестнике» должны содержать следующе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муниципаль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именование муниципаль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ату принятия (подписания) муниципального нормативного правового акта и номе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сто принятия (подписания) муниципального нормативног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ое лицо, подписавшее муниципальный нормативный правовой акт, с указанием должности, фамилии и инициал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муниципального нормативного правового а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естник» издается в книжном варианте (формат А4). Допускается издание «Вестника» в виде приложений к иному периодическому изданию по соглашению с его Учредителем и Изда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выпуск Вестника содержит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вание из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б учредител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нициалы ответственного за выпус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рядковый номер выпуска и дату его выхода в с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ираж из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редакции, издательства, типограф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ые сведения, предусмотренные законодательством о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готовку материалов «Вестника» к печати осуществляет редакционный совет, утверждаемый решением Совета народных депутатов Каменно-Степного сельского поселения Таловского муниципального района Воронежской области. Редакционный совет несет ответственность за полноту и достоверность публикуемых в Вестнике материал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cs="Times New Roman"/>
      <w:b/>
      <w:sz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3">
    <w:name w:val="Стиль 13 пт По ширине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UBoroaenko</dc:creator>
  <dc:description/>
  <cp:keywords/>
  <dc:language>en-US</dc:language>
  <cp:lastModifiedBy>Admin</cp:lastModifiedBy>
  <cp:lastPrinted>2024-09-10T13:09:00Z</cp:lastPrinted>
  <dcterms:modified xsi:type="dcterms:W3CDTF">2024-10-11T05:42:00Z</dcterms:modified>
  <cp:revision>143</cp:revision>
  <dc:subject/>
  <dc:title>Вниманию жителей Таловского района</dc:title>
</cp:coreProperties>
</file>