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889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3.2024 года № 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2-го участка института им.. Докуча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к постановлению администрации Каменно-Степного сельского поселения от 21.03.2024 г. № 1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75"/>
        <w:gridCol w:w="1965"/>
        <w:gridCol w:w="35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 адрес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Воронежская область, муниципальный район Таловский, сельское поселение Каменно-Степное, поселок Михинский, улица Центральная, 89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:29:5700003:131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5:00Z</dcterms:created>
  <dc:creator>Паринова Евгения Сергеевна</dc:creator>
  <dc:description/>
  <cp:keywords/>
  <dc:language>en-US</dc:language>
  <cp:lastModifiedBy>Admin</cp:lastModifiedBy>
  <cp:lastPrinted>2023-03-15T13:57:00Z</cp:lastPrinted>
  <dcterms:modified xsi:type="dcterms:W3CDTF">2024-03-28T09:38:00Z</dcterms:modified>
  <cp:revision>6</cp:revision>
  <dc:subject/>
  <dc:title/>
</cp:coreProperties>
</file>