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346075</wp:posOffset>
            </wp:positionV>
            <wp:extent cx="601345" cy="71501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501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</w:rPr>
        <w:t xml:space="preserve">АДМИНИСТРАЦИЯ </w:t>
      </w:r>
    </w:p>
    <w:p>
      <w:pPr>
        <w:pStyle w:val="Heading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</w:rPr>
        <w:t xml:space="preserve">КАМЕННО-СТЕПНОГО СЕЛЬСКОГО ПОСЕЛЕНИЯ </w:t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1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03</w:t>
      </w:r>
      <w:r>
        <w:rPr>
          <w:rFonts w:cs="Arial" w:ascii="Arial" w:hAnsi="Arial"/>
          <w:sz w:val="24"/>
          <w:szCs w:val="24"/>
        </w:rPr>
        <w:t>.20</w:t>
      </w:r>
      <w:r>
        <w:rPr>
          <w:rFonts w:cs="Arial" w:ascii="Arial" w:hAnsi="Arial"/>
          <w:sz w:val="24"/>
          <w:szCs w:val="24"/>
          <w:lang w:val="ru-RU"/>
        </w:rPr>
        <w:t>25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ru-RU"/>
        </w:rPr>
        <w:t xml:space="preserve"> 1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2-го участка института им. Докучаева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317" w:hRule="atLeast"/>
        </w:trPr>
        <w:tc>
          <w:tcPr>
            <w:tcW w:w="4962" w:type="dxa"/>
            <w:tcBorders/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 утверждении Положения об эвакуационной комиссии в Каменно-Степном сельском поселении Таловского муниципального района Воронежской области</w:t>
            </w:r>
          </w:p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от 12.02.1998 № 28-ФЗ «О граж</w:t>
        <w:softHyphen/>
        <w:t>данской обороне», постановлением Правительства Российской Федерации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с целью организации планирования, подготовки и общего руководства проведением эвакуации населения, материальных и культурных ценностей из зон возможных опасностей в безопасные районы при чрезвычайных ситуациях, проведению мероприятий по приему, размещению и первоочередному жизнеобеспечению эвакуируемого и рассредоточиваемого населения, хранения материальных и культурных ценностей, Уставом Каменно-Степного сельского поселения Таловского муниципального района, администрация Каменно-Степного сельского поселения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Я Е Т: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. Утвердить Положение об эвакуационной комиссии Каменно-Степного сельского поселения Таловского муниципального района Воронежской области согласно приложению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color w:val="000000"/>
          <w:spacing w:val="4"/>
          <w:shd w:fill="FFFFFF" w:val="clear"/>
        </w:rPr>
        <w:t>Настоящее постановление подлежит официальному опубликованию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686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аменно-Степного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И. Морозова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менно-Степн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19.03.2025 №15 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Е</w:t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>ОБ ЭВАКУАЦИОННОЙ КОМИССИИ КАМЕННО-СТЕПНОГО СЕЛЬСКОГО ПОСЕЛЕНИЯ ТАЛОВСКОГО МУНИЦИПАЛЬНОГО РАЙОНА ВОРОНЕЖСКОЙ ОБЛАСТИ</w:t>
      </w:r>
    </w:p>
    <w:p>
      <w:pPr>
        <w:pStyle w:val="Textbody1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Настоящее Положение определяет порядок создания, состав, основные задачи и полномочия эвакуационной комиссии Каменно-Степного сельского поселения Таловского муниципального района Воронежской области (далее – эвакуационная комиссия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вакуационная комиссия создается для планирования мероприятий по подготовке к эвакуации населения, материальных и культурных ценностей в безопасные районы, их размещению, развертыванию учреждений, необходимых для первоочередного обеспечения пострадавшего населения при опасностях, возникающих при чрезвычайных ситуациях природного или техногенного характера, а также при введении военного положения (далее – особый период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Состав эвакуационной комиссии утверждается распоряжением администрации Каменно-Степного сельского поселения Таловского муниципального района Воронежской области заблаговременно (в мирное время) для непосредственной подготовки, планирования и проведения эвако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Руководство эвакуационной комиссией осуществляет глава Каменно-Степного сельского поселения Тал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В состав эвакуационной комиссии назначаются лица из числа руководящего состава учреждений и организаций, расположенных на территории Каменно-Степного сельского поселения Таловского муниципального района Воронежской области кроме граждан, подлежащих призыву на военную службу по мобилиз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В состав эвакуационной комиссии входят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седатель комисси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местители председателя комисси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екретарь комисси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члены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Эвакуационная комиссия в практической деятельности руководствуется Федеральным законом от 12.02.1998 № 28-ФЗ «О гражданской обороне», постановлением Правительства Российской Федерации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 и другими нормативными актами Российской Федерации, нормативными правовыми актами Воронежской област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Эвакуационная комиссия является постоянно действующим органом, как в мирное время, так и в особый период, и на нее возлагаются следующие задачи: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 мирное время: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- определение и уточнение категорий и численности подлежащего эвакуации населения, мест его размещения в безопасных районах, а также очередности и сроков эвакуации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точнение перечня материальных и культурных ценностей, подлежащих эвакуации в безопасные районы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точнение мероприятий всестороннего обеспечения проведения эвакуации и размещения эвакуируемого населения, материальных и культурных ценностей в безопасных районах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троль за созданием, комплектованием и подготовкой эвакуационных органов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- периодическое проведение заседаний эвакуационной комиссии, на которых рассматриваются вопросы эвакуации населения, материальных и культурных ценностей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ие в учениях и тренировках по гражданской обороне в целях проверки реальности разрабатываемых планов эвакуации и готовности эвакуационных органов к их выполнению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- взаимодействие с эвакуационной комиссией Таловского муниципального района Воронежской области по вопросам планирования и проведения эвакуационных мероприятий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 выполнении мероприятий по гражданской обороне в особый период: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троль за приведением в готовность сил и средств для проведения и обеспечения эвакуационных мероприятий, уточнение схем оповещения и связи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точнение Плана эвакуации, порядка выполнения всех видов обеспечения эвакуационных мероприятий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точнение категорий и численности эвакуируемого населения, перечня материальных и культурных ценностей, подлежащих эвакуации в безопасные районы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подготовки к развертыванию сборных эвакуационных пунктов (далее - СЭП), приемных эвакуационных пунктов (далее - ПЭП), пунктов посадки и высадки населения, контроль за ходом их развертывания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точнение порядка использования транспорта, выделяемого для вывоза населения из зон возможных опасностей в безопасные районы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троль за приведением в готовность имеющихся защитных сооружений в районах расположения СЭП, ПЭП, пунктов посадки и высадки населения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точнение мероприятий по приему и размещению населения, материальных и культурных ценностей в безопасных районах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точнение со службами гражданской обороны мероприятий по подготовке и проведению первоочередного жизнеобеспечения эвакуируемого населения, размещаемого в безопасных районах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троль за подготовкой запасов материально-технических, продовольственных, медицинских и иных средств, торговой сети и сети общественного питания, имущества гражданской обороны к первоочередному обеспечению эвакуируемого населения в безопасных районах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контроля и учета количества эвакуируемого населения, материальных и культурных ценностей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троль организации охраны общественного порядка и обеспечения безопасности на эвакообъектах (СЭП, ПЭП, пунктах посадки и высадки), на маршрутах эвакуации и в безопасных районах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регулирования дорожного движения и поддержание порядка в ходе проведения эвакуации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троль за ходом приема и размещения эвакуируемого населения, материальных и культурных ценностей в безопасных районах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троль организации первоочередного жизнеобеспечения и защиты эвакуируемого населения в безопасных районах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- организация взаимодействия с эвакуационной комиссией Таловского муниципального района Воронежской области по вопросам проведения эвакуационных мероприятий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- организация взаимодействия с военным комиссариатом Таловского района Воронежской области и администрацией Таловского муниципального района Воронежской области по вопросам организации первоочередного жизнеобеспечения и проведения эвакуационных мероприятий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- сбор и обобщение данных о ходе эвакуации населения, материальных и культурных ценностей, представление докладов руководителю эвакуационной комиссии Таловского муниципального района Воронежской област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Права Комиссии: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. Комиссия имеет право: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- запрашивать и получать в установленном порядке от предприятий, учреждений и организаций, расположенных на территории Каменно-Степного сельского поселения Таловского муниципального района Воронежской области, независимо от их организационно-правовых форм (далее - организаций) материалы и информацию по вопросам, отнесенным к компетенции эвакуационной комиссии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- при необходимости приглашать в установленном порядке на свои заседания представителей органов администрации Таловского муниципального района Воронежской области, организаций по вопросам, отнесенным к компетенции эвакуационной комиссии, и принимать соответствующие решения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- вносить на рассмотрение главе Таловского муниципального района Воронежской области предложения по совершенствованию способов и сокращению сроков эвакуации населения, материальных и культурных цен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2. Решения эвакуационной комиссии принимаются простым большинством голосов присутствующих на заседании членов комиссии и оформляются протоколом, который подписывают председательствующий и секретарь эвакуационной комисси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3. В отсутствие председателя эвакуационной комиссии его обязанности исполняет заместитель председателя эвакуационной комисси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4. Эвакуационная комиссия вправе создавать рабочие группы. Состав рабочих групп, их планы утверждаются председателем Комисси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Решение эвакуационной комиссии считается правомочным, если на заседании присутствует не менее половины от общего числа членов эвакуационной комисси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Специальная подготовка членов эвакуационной комиссии организуется и проводится на соответствующих учебных и учебно-методических сборах, на плановых специальных занятиях, в ходе учений и тренировок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1"/>
    <w:qFormat/>
    <w:pPr>
      <w:keepNext w:val="true"/>
      <w:numPr>
        <w:ilvl w:val="1"/>
        <w:numId w:val="1"/>
      </w:numPr>
      <w:suppressAutoHyphens w:val="true"/>
      <w:spacing w:before="200" w:after="120"/>
      <w:textAlignment w:val="baseline"/>
      <w:outlineLvl w:val="1"/>
    </w:pPr>
    <w:rPr>
      <w:rFonts w:ascii="Liberation Serif;Times New Roman" w:hAnsi="Liberation Serif;Times New Roman" w:eastAsia="NSimSun" w:cs="Arial"/>
      <w:b/>
      <w:bCs/>
      <w:kern w:val="2"/>
      <w:sz w:val="36"/>
      <w:szCs w:val="36"/>
      <w:lang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b/>
      <w:bCs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Liberation Serif;Times New Roman" w:hAnsi="Liberation Serif;Times New Roman" w:eastAsia="NSimSun" w:cs="Arial"/>
      <w:b/>
      <w:bCs/>
      <w:kern w:val="2"/>
      <w:sz w:val="36"/>
      <w:szCs w:val="36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lang w:val="en-US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37:00Z</dcterms:created>
  <dc:creator>User</dc:creator>
  <dc:description/>
  <cp:keywords/>
  <dc:language>en-US</dc:language>
  <cp:lastModifiedBy>Admin</cp:lastModifiedBy>
  <cp:lastPrinted>2022-12-19T08:51:00Z</cp:lastPrinted>
  <dcterms:modified xsi:type="dcterms:W3CDTF">2025-03-21T06:45:00Z</dcterms:modified>
  <cp:revision>21</cp:revision>
  <dc:subject/>
  <dc:title/>
</cp:coreProperties>
</file>