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года № 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-го участка института им.Докучае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стоимости услуг по погребению на территории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1</w:t>
      </w:r>
      <w:r>
        <w:rPr>
          <w:rFonts w:cs="Times New Roman" w:ascii="Times New Roman" w:hAnsi="Times New Roman"/>
          <w:b w:val="false"/>
          <w:sz w:val="28"/>
          <w:szCs w:val="28"/>
        </w:rPr>
        <w:t>.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6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менно-Степ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менно-Степ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в Каменно-Степн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требования к качеству услуг по погребению в Каменно-Степн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Каменно-Степного сельского поселения от 01.02.2023 № 4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тоимости услуг по погребению на территории Каменно-Степн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постановления распространяется на правоотношения, возникающие с 01 февраля 2024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3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менно-Степн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И. Морозова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№ 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аменно-Степн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,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,42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0,2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социальной защиты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отдела) в Таловском районе ОСФР по Воронежской област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доверенности)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В. Сотнико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Степн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 № 5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услуг по погребению в Каменно-Степн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4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Admin</cp:lastModifiedBy>
  <cp:lastPrinted>2021-01-26T14:08:00Z</cp:lastPrinted>
  <dcterms:modified xsi:type="dcterms:W3CDTF">2024-01-30T08:24:00Z</dcterms:modified>
  <cp:revision>40</cp:revision>
  <dc:subject/>
  <dc:title/>
</cp:coreProperties>
</file>