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184150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firstLine="709"/>
        <w:jc w:val="center"/>
        <w:rPr>
          <w:rStyle w:val="Postbody1"/>
          <w:rFonts w:eastAsia="Calibri"/>
          <w:b/>
          <w:b/>
          <w:sz w:val="26"/>
          <w:szCs w:val="26"/>
          <w:lang w:eastAsia="ar-SA"/>
        </w:rPr>
      </w:pPr>
      <w:r>
        <w:rPr/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ЛАВА КАМЕННО-СТЕПН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32"/>
        <w:jc w:val="center"/>
        <w:rPr>
          <w:rStyle w:val="Postbody1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32"/>
        <w:ind w:firstLine="708"/>
        <w:jc w:val="both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4 №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-го участка института им. Докучаева</w:t>
      </w:r>
    </w:p>
    <w:p>
      <w:pPr>
        <w:pStyle w:val="Normal"/>
        <w:spacing w:lineRule="auto" w:line="232"/>
        <w:jc w:val="both"/>
        <w:rPr>
          <w:rFonts w:eastAsia="Arial"/>
        </w:rPr>
      </w:pPr>
      <w:r>
        <w:rPr>
          <w:rStyle w:val="Postbody1"/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6" w:leader="none"/>
        </w:tabs>
        <w:suppressAutoHyphens w:val="true"/>
        <w:ind w:right="48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 назначении публичных слушаний по проекту решения Совета народных депутатов Каменно-Степного сельского поселения Таловского муниципального района «Об исполнении бюджета Каменно-Степного сельского поселения за 2023 год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Каменно-Степном сельском поселении Таловского муниципального района Воронежской области, утвержденным решением Совета народных депутатов Каменно-Степного сельского поселения от 20.04.2016 № 6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проекту решения Совета народных депутатов Каменно-Степного сельского поселения Таловского муниципального района «Об утверждении отчета об исполнении бюджета Каменно-Степного сельского поселения за 2023 год» на 23 апреля 2024 года в 14-00 часов в здании администрации Каменно-Степного сельского поселения Таловского муниципального района по адресу: Воронежская область, Таловский район, поселок 2-го участка института им.Докучаева, квартал 5, дом 8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Каменно-Степного сельского поселения обеспечить извещение населения Каменно-Степного сельского поселения Таловского муниципального района о проводимых публичных слушаниях путем обнародования настоящего постано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остав комиссии по подготовке и проведению публичных слушаний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5"/>
      </w:tblGrid>
      <w:tr>
        <w:trPr/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Каменно-Степн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Таловского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04.2024 г. № 2</w:t>
      </w:r>
    </w:p>
    <w:p>
      <w:pPr>
        <w:pStyle w:val="Normal"/>
        <w:ind w:right="1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подготовк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ведению публичных слуш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>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председатель комисс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икин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</w:rPr>
              <w:t>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член комисс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хов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депутат Совета народных депутатов </w:t>
            </w:r>
            <w:r>
              <w:rPr>
                <w:rFonts w:cs="Arial" w:ascii="Arial" w:hAnsi="Arial"/>
                <w:sz w:val="24"/>
                <w:szCs w:val="24"/>
              </w:rPr>
              <w:t>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член комиссии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анова Виктор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Каменно-Степн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 поселения, член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ind w:right="524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Отдел оперативного планирования ОГУ</dc:creator>
  <dc:description/>
  <cp:keywords/>
  <dc:language>en-US</dc:language>
  <cp:lastModifiedBy>Admin</cp:lastModifiedBy>
  <cp:lastPrinted>2022-02-21T09:01:00Z</cp:lastPrinted>
  <dcterms:modified xsi:type="dcterms:W3CDTF">2024-04-16T13:13:00Z</dcterms:modified>
  <cp:revision>90</cp:revision>
  <dc:subject/>
  <dc:title>АДМИНИСТРАЦИЯ МУНИЦИПАЛЬНОГО РАЙОНА</dc:title>
</cp:coreProperties>
</file>