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АМЕННО-СТЕПН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1.2024 г.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2-го участка института им.Докуч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еречня главных административ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внесения изменений в 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х административных доходо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администрация Каменно-Степн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Каменно-Степн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и сроки внесения изменений в перечень главных администраторов доходов бюджета Каменно-Степн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распространяет свое действие на правоотношения, возникающие с 1 янва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95"/>
        <w:gridCol w:w="4867"/>
        <w:gridCol w:w="515"/>
      </w:tblGrid>
      <w:tr>
        <w:trPr/>
        <w:tc>
          <w:tcPr>
            <w:tcW w:w="409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  <w:tr>
        <w:trPr>
          <w:trHeight w:val="778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ind w:right="-88" w:firstLine="34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ConsPlusNormal1"/>
        <w:widowControl/>
        <w:spacing w:lineRule="auto" w:line="360"/>
        <w:ind w:firstLine="540"/>
        <w:jc w:val="right"/>
        <w:rPr/>
      </w:pPr>
      <w:r>
        <w:rPr>
          <w:sz w:val="24"/>
          <w:szCs w:val="24"/>
        </w:rPr>
        <w:t xml:space="preserve">от 19.01.2024 г. №2 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А КАМЕННО-СТЕПНОГО СЕЛЬСКОГО ПОСЕЛЕНИЯ – ОРГАНОВ МЕСТНОГО САМО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629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Каменно-Степного сельского поселения 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1063 01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1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2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х на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15030 10 0001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от физических лиц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15030 10 0002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от юридических лиц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Calibri" w:cs="Arial" w:ascii="Arial" w:hAnsi="Arial"/>
          <w:bCs/>
          <w:sz w:val="24"/>
          <w:szCs w:val="24"/>
        </w:rPr>
        <w:t>19.01.2024</w:t>
      </w:r>
      <w:r>
        <w:rPr>
          <w:rFonts w:cs="Arial" w:ascii="Arial" w:hAnsi="Arial"/>
          <w:sz w:val="24"/>
          <w:szCs w:val="24"/>
        </w:rPr>
        <w:t xml:space="preserve"> №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и сроки внесения изменений в перечень главных администраторов доходов бюджета Каменно-Степн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й порядок и сроки внесения изменений в перечень главных администраторов доходов бюджета Каменно-Степного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Каменно-Степн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ий Порядок устанавливает правила и сроки внесения изменений в перечень главных администраторов бюджета Каменно-Степн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состава и (или) функций главных администраторов доходов бюджета Каменно-Степн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принципов назначения и присвоения структуры кодов классификации доходов бюджета Каменно-Степн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Каменно-Степного сельского поселения Таловского муниципального района о бюджете Каменно-Степного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В случае поступления средств по группе доходов 200 «Безвозмездные поступления» </w:t>
      </w:r>
      <w:r>
        <w:rPr>
          <w:rFonts w:cs="Arial" w:ascii="Arial" w:hAnsi="Arial"/>
          <w:bCs/>
          <w:sz w:val="24"/>
          <w:szCs w:val="24"/>
        </w:rPr>
        <w:t xml:space="preserve">(включая </w:t>
      </w: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и</w:t>
      </w:r>
      <w:r>
        <w:rPr>
          <w:rFonts w:cs="Arial" w:ascii="Arial" w:hAnsi="Arial"/>
          <w:bCs/>
          <w:sz w:val="24"/>
          <w:szCs w:val="24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rFonts w:cs="Arial" w:ascii="Arial" w:hAnsi="Arial"/>
          <w:sz w:val="24"/>
          <w:szCs w:val="24"/>
        </w:rPr>
        <w:t xml:space="preserve">, не указанных в настоящем Постановлении, полномочия администратора доходов бюджета Каменно-Степного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rFonts w:cs="Arial" w:ascii="Arial" w:hAnsi="Arial"/>
          <w:bCs/>
          <w:sz w:val="24"/>
          <w:szCs w:val="24"/>
        </w:rPr>
        <w:t>уполномоченного исполнительного органа муниципальной власти Каменно-Степного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Каменно-Степн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2:00Z</dcterms:created>
  <dc:creator>plan2</dc:creator>
  <dc:description/>
  <cp:keywords/>
  <dc:language>en-US</dc:language>
  <cp:lastModifiedBy>Admin</cp:lastModifiedBy>
  <cp:lastPrinted>2022-07-19T14:53:00Z</cp:lastPrinted>
  <dcterms:modified xsi:type="dcterms:W3CDTF">2024-01-19T06:06:00Z</dcterms:modified>
  <cp:revision>46</cp:revision>
  <dc:subject/>
  <dc:title/>
</cp:coreProperties>
</file>