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800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898" w:hRule="atLeast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7.2024 №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-го участка института им.Докучае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2410</wp:posOffset>
                      </wp:positionV>
                      <wp:extent cx="3429000" cy="1171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определения объема и предоставления субсидий из бюджета Каменно-Степного сельского поселения Таловского муниципального района на обеспечение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ых унитарных предприяти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2.25pt;mso-wrap-distance-left:9.05pt;mso-wrap-distance-right:9.05pt;mso-wrap-distance-top:0pt;mso-wrap-distance-bottom:0pt;margin-top:18.3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определения объема и предоставления субсидий из бюджета Каменно-Степного сельского поселения Таловского муниципального района на обеспечение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ых унитарных предприятий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статьи 78.1 Бюджетного кодекса Российской Федерации, пунктом 5 статьи 31.1 Федерального закона от 12.01.1996 </w:t>
      </w:r>
      <w:r>
        <w:rPr>
          <w:rFonts w:cs="Arial" w:ascii="Arial" w:hAnsi="Arial"/>
          <w:lang w:eastAsia="en-US" w:bidi="en-US"/>
        </w:rPr>
        <w:t>№</w:t>
      </w:r>
      <w:r>
        <w:rPr>
          <w:rFonts w:cs="Arial" w:ascii="Arial" w:hAnsi="Arial"/>
        </w:rPr>
        <w:t xml:space="preserve">7-ФЗ «О некоммерческих организациях», на основании Федерального закона от 06.10.2003 </w:t>
      </w:r>
      <w:r>
        <w:rPr>
          <w:rFonts w:cs="Arial" w:ascii="Arial" w:hAnsi="Arial"/>
          <w:lang w:eastAsia="en-US" w:bidi="en-US"/>
        </w:rPr>
        <w:t>№</w:t>
      </w:r>
      <w:r>
        <w:rPr>
          <w:rFonts w:cs="Arial" w:ascii="Arial" w:hAnsi="Arial"/>
        </w:rPr>
        <w:t>131-ФЗ «Об общих принципах организации местного самоуправления в Российской Федерации», постановления Правительства Российской Федерации от 25.10.2023 № 1782 «</w:t>
      </w:r>
      <w:r>
        <w:rPr>
          <w:rFonts w:cs="Arial" w:ascii="Arial" w:hAnsi="Arial"/>
          <w:bCs/>
          <w:color w:val="222222"/>
        </w:rPr>
        <w:t>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 w:ascii="Arial" w:hAnsi="Arial"/>
        </w:rPr>
        <w:t>»  и руководствуясь Уставом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ind w:firstLine="6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612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Style w:val="12"/>
          <w:color w:val="000000"/>
          <w:sz w:val="24"/>
          <w:szCs w:val="24"/>
        </w:rPr>
        <w:t>Утвердить</w:t>
      </w:r>
      <w:r>
        <w:fldChar w:fldCharType="begin"/>
      </w:r>
      <w:r>
        <w:rPr>
          <w:shd w:fill="FFFFFF" w:val="clear"/>
          <w:rStyle w:val="InternetLink"/>
          <w:sz w:val="24"/>
          <w:szCs w:val="24"/>
          <w:rFonts w:ascii="Arial" w:hAnsi="Arial" w:cs="Arial"/>
          <w:color w:val="000000"/>
        </w:rPr>
        <w:instrText xml:space="preserve"> HYPERLINK "../../C:%5CUsers%5CAdmin%5CDesktop%5C%D0%BF%D0%BE%D1%81%D1%82%D0%B0%D0%BD%D0%BE%D0%B2%D0%BB%D0%B5%D0%BD%D0%B8%D0%B5%20%D0%BE%D1%82%2024.07%2024.doc" \l "bookmark0"</w:instrText>
      </w:r>
      <w:r>
        <w:rPr>
          <w:shd w:fill="FFFFFF" w:val="clear"/>
          <w:rStyle w:val="InternetLink"/>
          <w:sz w:val="24"/>
          <w:szCs w:val="24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sz w:val="24"/>
          <w:szCs w:val="24"/>
          <w:shd w:fill="FFFFFF" w:val="clear"/>
        </w:rPr>
        <w:t xml:space="preserve"> прилагаемый Порядок</w:t>
      </w:r>
      <w:r>
        <w:rPr>
          <w:shd w:fill="FFFFFF" w:val="clear"/>
          <w:rStyle w:val="InternetLink"/>
          <w:sz w:val="24"/>
          <w:szCs w:val="24"/>
          <w:rFonts w:ascii="Arial" w:hAnsi="Arial" w:cs="Arial"/>
          <w:color w:val="000000"/>
        </w:rPr>
        <w:fldChar w:fldCharType="end"/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определения объема и предоставления субсидий из бюджета Каменно-Степного сельского поселения Таловского муниципального района на обеспечение деятельности муниципальных унитарных предприятий 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4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Настоящее постановление распространяет свое действие на правоотношения возникшие с 1 января 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Считать утратившим силу постановление администрации Каменно-Степного сельского поселения Таловского муниципального района от </w:t>
      </w:r>
      <w:r>
        <w:rPr>
          <w:rFonts w:cs="Arial" w:ascii="Arial" w:hAnsi="Arial"/>
          <w:color w:val="000000"/>
          <w:shd w:fill="FFFFFF" w:val="clear"/>
        </w:rPr>
        <w:t>28.05.2021г.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№ 27 «Об утверждении Порядка определения объема и предоставления субсидий из бюджета Каменно-Степного сельского поселения Таловского муниципального района на обеспечение деятельности  муниципального унитарного предприят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менно-Степного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rFonts w:cs="Arial" w:ascii="Arial" w:hAnsi="Arial"/>
        </w:rPr>
        <w:t>сельского поселения</w:t>
        <w:tab/>
        <w:t xml:space="preserve">Л. И. Морозова </w:t>
      </w:r>
      <w:r>
        <w:br w:type="page"/>
      </w:r>
    </w:p>
    <w:p>
      <w:pPr>
        <w:pStyle w:val="Normal"/>
        <w:widowControl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Утвержден</w:t>
      </w:r>
    </w:p>
    <w:p>
      <w:pPr>
        <w:pStyle w:val="Normal"/>
        <w:widowControl w:val="false"/>
        <w:spacing w:lineRule="atLeast" w:line="0" w:before="0" w:after="221"/>
        <w:ind w:left="564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м администрации Каменно-Степного сельского поселения Таловского муниципального района Воронежской области </w:t>
      </w:r>
    </w:p>
    <w:p>
      <w:pPr>
        <w:pStyle w:val="Normal"/>
        <w:widowControl w:val="false"/>
        <w:spacing w:lineRule="atLeast" w:line="0" w:before="0" w:after="221"/>
        <w:ind w:left="5640" w:hanging="0"/>
        <w:jc w:val="right"/>
        <w:rPr/>
      </w:pPr>
      <w:r>
        <w:rPr>
          <w:rFonts w:cs="Arial" w:ascii="Arial" w:hAnsi="Arial"/>
          <w:color w:val="000000"/>
          <w:shd w:fill="FFFFFF" w:val="clear"/>
        </w:rPr>
        <w:t>от 24.07.2024 №48</w:t>
      </w:r>
    </w:p>
    <w:p>
      <w:pPr>
        <w:pStyle w:val="Normal"/>
        <w:widowControl w:val="false"/>
        <w:spacing w:before="0" w:after="221"/>
        <w:ind w:left="5640" w:right="2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ind w:left="23" w:right="23" w:hanging="23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пределения объема и предоставления субсидий из бюджета Каменно-Степного сельского поселения  Таловского муниципального района на обеспечение деятельности  муниципальных унитарных предприятий.</w:t>
      </w:r>
    </w:p>
    <w:p>
      <w:pPr>
        <w:pStyle w:val="Normal"/>
        <w:widowControl w:val="false"/>
        <w:spacing w:lineRule="auto" w:line="360"/>
        <w:ind w:left="23" w:right="23" w:hanging="2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left="23" w:right="23" w:hanging="2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bookmarkStart w:id="0" w:name="sub_30"/>
      <w:bookmarkEnd w:id="0"/>
      <w:r>
        <w:rPr>
          <w:rFonts w:cs="Arial" w:ascii="Arial" w:hAnsi="Arial"/>
        </w:rPr>
        <w:t xml:space="preserve">1.1. Настоящий порядок </w:t>
      </w:r>
      <w:r>
        <w:rPr>
          <w:rFonts w:cs="Arial" w:ascii="Arial" w:hAnsi="Arial"/>
          <w:color w:val="000000"/>
          <w:shd w:fill="FFFFFF" w:val="clear"/>
        </w:rPr>
        <w:t>определения объема и предоставления субсидий из бюджета Каменно-Степного сельского поселения Таловского муниципального района на обеспечение деятельности муниципальных унитарных предприят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станавливает цели, условия и порядок определения объема  и требований об обязательной проверке главным распорядителем бюджетных средств, предоставившим субсидии, и органом муниципального финансового контроля соблюдения условий, целей и порядка предоставления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Цель предоставления Субсидии – оказание финансовой поддержки деятельности муниципальных унитарных предприятий в соответствии с их целями, а именно: возмещение затрат или недополучение доходов в связи с выполнением работ, оказанием услуг муниципальными унитарными предприятиями на территории Каменно -Степного сельского 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Главным распорядителем средств бюджета Каменно-Степного сельского поселения, направляемых муниципальным предприятиям, является администрация Каменно-Степного сельского поселения Талов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 Объем Субсидий определяется в пределах бюджетных ассигнований, предусмотренных в бюджете сельского поселения на соответствующий финансовый год по разделу 05 «Жилищно-коммунальное хозяйство» подразделу 02 «Коммунальное хозяйство» целевой статьи расходов «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» по соответствующим направлениям расходов, виду расходов 800 «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Субсидии предоставляются в соответствии со сводной бюджетной росписью бюджета сельского поселения на соответствующий финансовый год в пределах бюджетных ассигнований и лимитов бюджетных обязательств, утвержденных главой администрации Каменно-Степного сельского поселения Таловского муниципального района в соответствии с основным мероприятием «Другие вопросы в сфере благоустройства», подпрограммы «Благоустройство населенных пунктов сельского поселения», муниципальной программы  Каменно-Степного сельского поселения Таловского муниципального района «Муниципальное управление, гражданское общество и развитие сельского поселения» .</w:t>
      </w:r>
    </w:p>
    <w:p>
      <w:pPr>
        <w:pStyle w:val="Normal"/>
        <w:widowControl w:val="false"/>
        <w:tabs>
          <w:tab w:val="clear" w:pos="708"/>
          <w:tab w:val="left" w:pos="-91" w:leader="none"/>
        </w:tabs>
        <w:spacing w:before="0" w:after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ведения о субсидии размещаются в информационно-телекоммуникационной сети «Интернет»  при формировании проекта решения Совета народных депутатов Каменно-Степного сельского поселения Таловского муниципального района Воронежской области «О бюджете Каменно-Степного сельского поселения на очередной финансовый год и плановый период».</w:t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Условия и порядок предоставления Субсидии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словия предоставления Субсидии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Субсидия предоставляется при следующих условиях:</w:t>
      </w:r>
    </w:p>
    <w:p>
      <w:pPr>
        <w:pStyle w:val="Normal"/>
        <w:tabs>
          <w:tab w:val="clear" w:pos="708"/>
          <w:tab w:val="left" w:pos="9130" w:leader="none"/>
        </w:tabs>
        <w:ind w:right="85" w:firstLine="539"/>
        <w:jc w:val="both"/>
        <w:rPr/>
      </w:pPr>
      <w:r>
        <w:rPr>
          <w:rFonts w:cs="Arial" w:ascii="Arial" w:hAnsi="Arial"/>
        </w:rPr>
        <w:t xml:space="preserve">- заключения соглашения между главным распорядителем средств бюджета Каменно-Степного сельского поселения Таловского муниципального район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бюджета Каменно-Степного сельского поселения Таловского муниципального района на оказание финансовой поддержки деятельности муниципального унитарного предприятия по форме, согласно приложению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к настоящему Порядку (далее по тексту Согла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первое число месяца, предшествующему месяцу, в котором планируется заключение Соглашения:</w:t>
      </w:r>
      <w:r>
        <w:rPr>
          <w:rFonts w:cs="Arial" w:ascii="Arial" w:hAnsi="Arial"/>
          <w:color w:val="222222"/>
          <w:shd w:fill="FFFFFF" w:val="clear"/>
        </w:rPr>
        <w:t xml:space="preserve"> у получателя субсидии (участника отбора)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gz.action360.ru/" \l "/document/99/901714421/XA00MFO2NJ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 статьи 47 Налогов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hd w:fill="FFFFFF" w:val="clear"/>
        </w:rPr>
        <w:t>, задолженность по уплате налогов, сборов и страховых взносов в бюджеты бюджетной системы Российской Федерации</w:t>
      </w:r>
      <w:r>
        <w:rPr>
          <w:rFonts w:cs="Arial" w:ascii="Arial" w:hAnsi="Arial"/>
        </w:rPr>
        <w:t>; отсутствуют факты нецелевого использования ранее представленных средств из бюджета Каменно-Степного сельского поселения; отсутствует просроченная задолженность по возврату в бюджет Каменно-Степного сельского поселения ранее представленной Субсидии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унитарное предприятие не должно находиться в процессе реорганизации, ликвидации, банкрот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муниципальное унитарное предприятие не должно находиться</w:t>
      </w:r>
      <w:r>
        <w:rPr>
          <w:rFonts w:cs="Arial" w:ascii="Arial" w:hAnsi="Arial"/>
          <w:color w:val="222222"/>
          <w:shd w:fill="FFFFFF" w:val="clear"/>
        </w:rPr>
        <w:t xml:space="preserve">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Субсидии в соответствии с целями, указанными в п. 1.2 настоящего Порядка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отчетности об использовании Субсидии в сроки и по форме, устанавливаемые в Соглашении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ие на осуществление органом внутреннего муниципального финансового контроля проверок соблюдения условий, целей и Порядка предоставления Субсидии муниципальному унитарному предприятию.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Субсидии муниципальное унитарное предприятие представляет в администрацию Каменно-Степного сельского поселения Таловского муниципального района следующие документы: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заявку на получение Субсидии по форме согласно приложению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к настоящему Порядку;</w:t>
      </w:r>
    </w:p>
    <w:p>
      <w:pPr>
        <w:pStyle w:val="Normal"/>
        <w:ind w:left="120" w:hanging="0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D2D2D"/>
          <w:spacing w:val="2"/>
        </w:rPr>
        <w:t>2) копию выписки из Единого государственного реестра юридических лиц в отношении муниципального унитарного предприятия, заверенной в установленном порядке;</w:t>
        <w:br/>
        <w:t>3) заверенные муниципальным унитарным предприятием  копии его учредительных документов со всеми изменениями;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 xml:space="preserve">4) смету расходов по форме согласно </w:t>
      </w:r>
      <w:hyperlink r:id="rId3">
        <w:r>
          <w:rPr>
            <w:rStyle w:val="InternetLink"/>
            <w:rFonts w:cs="Arial" w:ascii="Arial" w:hAnsi="Arial"/>
            <w:spacing w:val="2"/>
            <w:u w:val="single"/>
          </w:rPr>
          <w:t xml:space="preserve">приложению </w:t>
        </w:r>
        <w:r>
          <w:rPr>
            <w:rStyle w:val="InternetLink"/>
            <w:rFonts w:cs="Arial" w:ascii="Arial" w:hAnsi="Arial"/>
            <w:spacing w:val="2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spacing w:val="2"/>
            <w:u w:val="single"/>
          </w:rPr>
          <w:t xml:space="preserve"> 3 к настоящему Порядку</w:t>
        </w:r>
      </w:hyperlink>
      <w:r>
        <w:rPr>
          <w:rFonts w:cs="Arial" w:ascii="Arial" w:hAnsi="Arial"/>
          <w:color w:val="2D2D2D"/>
          <w:spacing w:val="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акт сверки взаиморасчетов с организациями на дату подачи заяв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сверки по налогам, сборам, пеням и штрафам на дачу подачи заяв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решение УРТ Воронежской области об установлении тариф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расчет себестоимости на представляемые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анием для предоставления Субсидии является Соглашение, заключаемое между администрацией Каменно-Степного сельского поселения Таловского муниципального района и получателем Субсидии. Указанное Соглашение регламентирует размер, сроки предоставления Субсидии и форму отчета о целевом использовании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исление Субсидии осуществляется ежеквартально на основании заявок, представляемых муниципальным унитарным предприятием  в срок, установленный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я представляется муниципальному унитарному предприятию на безвозмездной основе в соответствии с заключенным Соглашением и может использоваться только на финансовое обеспечение затрат, в соответствии с п 2.1 настоящего Порядка, связанных с осуществлением деятельности муниципального унитарного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рядок определения объема Субсид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Субсидия представляется муниципальному унитарному предприятию в размере, предусмотренным Решением Совета народных депутатов Каменно-Степного сельского поселения Таловского муниципального района о бюджете на соответствующи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казателем результативности является выполнение муниципальным унитарным предприятием запланированных мероприятий на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нецелевое использование представленной Субсидии, недостоверность сведений, содержащихся в документах, предоставляемых муниципальным унитарным предприятием согласно настоящему Порядку, несет руководитель муниципального унитарного предприятия, в соответствии с действующим законодательством РФ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>3.1. Муниципальное унитарное предприятие представляет главному распорядителю средств муниципального бюджета отчетность об осуществлении расходов за счет всех источников финансирования, по форме приложения к Соглашению, с приложением копий первичных документов, подтверждающих расходование средств Субсидии ежеквартально, не позднее 15 числа месяца, следующего за отчетным периодом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униципальное унитарное предприятие  несет ответственность за достоверность данных отражаемых в отчетах и документах, прилагаемых к ним, в соответствии с законодательством Российской Федерации.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об осуществлении контроля за соблюдением условий,</w:t>
      </w:r>
    </w:p>
    <w:p>
      <w:pPr>
        <w:pStyle w:val="Normal"/>
        <w:ind w:left="9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й и порядка предоставления и расходования Субсидии и ответственность за их нарушение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4.1. Главный распорядитель и органы муниципального финансового контроля осуществляют контроль за соблюдением муниципальным унитарным предприятием условий, целей и порядка предоставления и расходования Субсидии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4.2. В случае установления факта нецелевого использования, нарушения условий  предоставлении Субсидии по вине муниципального унитарного предприятия, нарушения условий использования Субсидии, недостижения показателей, необходимых для достижения результатов предоставления Субсидии, установленных в Соглашении,  главный распорядитель средств бюджета Каменно-Степного сельского поселения Таловского муниципального района в течение 10 рабочих дней со дня выявления нарушения письменно направляет уведомление муниципальному унитарному предприятию о возврате в муниципальный бюджет Субсидии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унитарное предприятие  обязано в течение 20 рабочих дней со дня получения указанного уведомления перечислить полученную Субсидию в бюджет Каменно-Степного сельского поселения Таловского муниципального район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невозврате Субсидии в указанный срок главный распорядитель средств муниципального бюджета принимает меры по взысканию подлежащей возврату Субсидии в бюджет Каменно-Степного сельского поселения Таловского муниципального района в судебном порядк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В случае неиспользования муниципальным унитарным предприятием в текущем финансовом году предоставленной Субсидии в полном объеме, остатки средств Субсидии подлежат возврату в бюджет Каменно-Степного сельского поселения Таловского муниципального района не позднее 29 декабря текущего года. 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242424"/>
          <w:spacing w:val="2"/>
        </w:rPr>
      </w:pPr>
      <w:bookmarkStart w:id="1" w:name="sub_30"/>
      <w:bookmarkEnd w:id="1"/>
      <w:r>
        <w:rPr>
          <w:rFonts w:cs="Arial" w:ascii="Arial" w:hAnsi="Arial"/>
          <w:color w:val="242424"/>
          <w:spacing w:val="2"/>
        </w:rPr>
        <w:t xml:space="preserve">Приложение N 1 </w:t>
      </w:r>
    </w:p>
    <w:p>
      <w:pPr>
        <w:pStyle w:val="Normal"/>
        <w:jc w:val="right"/>
        <w:rPr/>
      </w:pPr>
      <w:r>
        <w:rPr>
          <w:rFonts w:cs="Arial" w:ascii="Arial" w:hAnsi="Arial"/>
          <w:color w:val="242424"/>
          <w:spacing w:val="2"/>
        </w:rPr>
        <w:t xml:space="preserve">к порядку </w:t>
      </w:r>
      <w:r>
        <w:rPr>
          <w:rFonts w:cs="Arial" w:ascii="Arial" w:hAnsi="Arial"/>
          <w:color w:val="000000"/>
          <w:shd w:fill="FFFFFF" w:val="clear"/>
        </w:rPr>
        <w:t>определения объема и предоставления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бсидии из бюджета Каменно-Степного сельского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селения на обеспечение 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муниципальных унитарных предприятий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шение 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 главным распорядителем средств бюджета Каменно-Степного сельского поселения Таловского муниципального район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бюджета Каменно-Степного сельского поселения муниципальным унитарным предприятиям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 20__ г. п.2-го участка института им. Докучаева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заключения соглашени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дминистрация Каменно-Степного сельского поселения Таловского  муниципального района 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"Главный распорядитель средств бюджета сельского поселения", в лице 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 Главного распорядителя средств бюджета сельского поселения или уполномоченного им лица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ложение об органе муниципальной власти, доверенность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 или иной документ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rFonts w:cs="Arial" w:ascii="Arial" w:hAnsi="Arial"/>
        </w:rPr>
        <w:t>с одной стороны и 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- для юридического лица, фамилия, имя, отчество - для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"Получатель", в лице 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реквизиты документа, на основании которого действует лиц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далее именуемые "Стороны", в соответствии со статьей 78 Бюджетного кодекса Российской Федерации, 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рядка предоставления субсидии из бюджета сельского поселения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м постановлением администрации Каменно-Степного сельского поселения Таловского муниципального района от "24" июля 2024 г. N 48 (далее - Порядок предоставления субсидии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Предмет Соглашения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rPr/>
      </w:pPr>
      <w:bookmarkStart w:id="2" w:name="Par82"/>
      <w:bookmarkEnd w:id="2"/>
      <w:r>
        <w:rPr>
          <w:rFonts w:cs="Arial" w:ascii="Arial" w:hAnsi="Arial"/>
        </w:rPr>
        <w:t>1.1. Предметом настоящего Соглашения является предоставление из  бюджета сельского поселения в 20__ году 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а 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(далее - Субсидия) по коду бюджетной классификации расходов  бюджета сельского поселения: код главного распорядителя средств бюджета сельского поселения  ___________,раздел ____, подраздел ____, целевая статья _________, вид расходов __________ в рамках подпрограммы "_______________________________________________"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дпрограммы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Каменно-Степн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______________________________________________________________"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й программы Каменно-Степного сельского поселения Таловского муниципального района)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Размер Субсидии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 бюджета сельского поселения, в соответствии с настоящим Соглашением составляет _______ (______________________) рублей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мма прописью)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Условия предоставления Субсидии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вое число месяца, предшествующему месяцу, в котором планируется заключение Соглашения: отсутствует неисполненная обязанность по уплате налогов, сборов и иных обязательных платежей в бюджеты бюджетной системы Российской Федерации; отсутствуют факты нецелевого использования ранее представленных средств бюджета Каменно-Степного сельского поселения Таловского муниципального района; отсутствует просроченная задолженность по возврату в бюджет Каменно-Степного сельского поселения Таловского муниципального района ранее представленной Субсидии;</w:t>
      </w:r>
    </w:p>
    <w:p>
      <w:pPr>
        <w:pStyle w:val="Normal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ь не должен находиться в процессе реорганизации, ликвидации, банкротства;</w:t>
      </w:r>
    </w:p>
    <w:p>
      <w:pPr>
        <w:pStyle w:val="Normal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Субсидии в соответствии с целями, определенными Порядком предоставления Субсидии;</w:t>
      </w:r>
    </w:p>
    <w:p>
      <w:pPr>
        <w:pStyle w:val="Normal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отчетности об использовании Субсидии в сроки и по форме, устанавливаемые в Соглашении;</w:t>
      </w:r>
    </w:p>
    <w:p>
      <w:pPr>
        <w:pStyle w:val="Normal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существление органом внутреннего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right="85" w:firstLine="540"/>
        <w:jc w:val="both"/>
        <w:rPr>
          <w:rFonts w:ascii="Arial" w:hAnsi="Arial" w:cs="Arial"/>
        </w:rPr>
      </w:pPr>
      <w:bookmarkStart w:id="3" w:name="Par115"/>
      <w:bookmarkEnd w:id="3"/>
      <w:r>
        <w:rPr>
          <w:rFonts w:cs="Arial" w:ascii="Arial" w:hAnsi="Arial"/>
        </w:rPr>
        <w:t>3.2. Иные условия в соответствии с Порядком предоставления Субсидии.</w:t>
      </w:r>
    </w:p>
    <w:p>
      <w:pPr>
        <w:pStyle w:val="Normal"/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орядок перечисления Субсидии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средств бюджета сельского поселения осуществляет перечисление Субсидии в течение 3 рабочих дней с момента принятия решения о предоставлении Субсидии в пределах доведенных Главному распорядителю средств бюджета сельского поселения лимитов бюджетных обязательств и предельных объемов финансировани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счетный счет Получателя согласно реквизитам, указанным в Соглашен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атой перечисления Субсидии считается дата списания денежных средств с лицевого счета Главного распорядителя средств бюджета сельского посел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V. Права и обязанности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бюджета сельского поселения обязуетс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при соблюдении Получателем условий предоставления Субсидии, установленных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иложением N 1 к настоящему Соглашению и осуществлять оценку их достиж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щены нарушения условий и целей, предусмотренных настоящим Соглашением, направлять Получателю уведомление о возврате средств Субсидии в бюджет сель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стигнуты установленные значения показателей результативности, предусмотренные настоящим Соглашением, направлять Получателю уведомление возврате средств Субсидии в  бюджет сель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7. В случае образования не использованного в отчетном финансовом году остатка Субсидии и отсутствия решения Главного распорядителя средств  бюджета сельского поселения, о наличии потребности в указанных средствах направлять Получателю уведомление о возврате средств Субсидии в  бюджет сель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ный распорядитель средств  бюджета сельского поселения вправе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ять Главному распорядителю средств бюджета сельского поселения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иобретать иностранную валюту за счет полученной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Обеспечивать исполнение уведомлений Главного распорядителя средств бюджета сельского поселения по возврату средств в бюджет сельского поселения в случае установления фактов нарушения условий и целей предоставления Субсидии в сроки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Обеспечивать исполнение уведомлений Главного распорядителя средств бюджета сельского поселения по возврату средств в бюджет сельского поселения в случае, если не достигнуты установленные значения показателей результативности, предусмотренные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Обеспечивать исполнение уведомлений Главного распорядителя средств  бюджета сельского поселения  по возврату средств в бюджет сельского поселения в случае образования не использованного в отчетном финансовом году остатка Субсидии и отсутствия решения Главного распорядителя средств бюджета сельского поселения, принятого по согласованию с отделом финансов администрации Таловского муниципального района, о наличии потребности в указанных средствах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Обеспечивать достижение значений показателей результативности, установленных в Приложении N 1 к настоящему Соглашению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Вести обособленный учет операций со средствами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7. Обеспечивать представление Главному распорядителю средств   бюджета сельского поселения не позднее 10 числа месяца, следующего за отчетным кварталом, в котором была получена Субсиди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ах, на финансовое обеспечение которых предоставляется Субсидия, по форме согласно Приложению N 2 к настоящему Соглашению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достижении значений показателей результативности по форме согласно Приложению N 3 к настоящему Соглашению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тчеты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бращаться к Главному распорядителю средств  бюджета сельского поселения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онтроль за исполнением условий Соглашения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Главный распорядитель средств  бюджета сельского поселения и органы внутреннего муниципального финансового контроля проводят проверки соблюдения Получателем условий, целей и порядка предоставления Субсидии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рамках проводимых проверок соблюдения условий, целей и порядка предоставления Субсидии Получатель обязуется представлять Главному распорядителю средств  бюджета сельского поселения и органам внутреннего муниципального финансового контроля по их требованию необходимые документы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тветственность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лучатель несет ответственность за достоверность и полноту представляемых Главному распорядителю средств районного бюджета сведений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Главный распорядитель средств  бюджета сельского поселениия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йна, военные действия, массовые волнения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Заключительные положения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Соглашение вступает в силу с момента его подписания обеими Сторонами и действует до "__" __________ 20__ года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олучатель не вправе передавать свои права и обязанности или их часть по настоящему Соглашению третьему лицу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обеими Сторонам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7. Настоящее Соглашение составлено в ___________ экземплярах, имеющих равную юридическую силу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X. Платежные реквизиты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7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 бюджета сельского посел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 бюджета сельского посел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убсид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X. Подписи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 бюджета сельского посел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убсиди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Ф.И.О.)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/___________________________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Ф.И.О.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rFonts w:cs="Arial" w:ascii="Arial" w:hAnsi="Arial"/>
          <w:bCs/>
          <w:color w:val="22272F"/>
        </w:rPr>
        <w:t>Приложение N 1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rFonts w:cs="Arial" w:ascii="Arial" w:hAnsi="Arial"/>
          <w:bCs/>
          <w:color w:val="22272F"/>
        </w:rPr>
        <w:t>к</w:t>
      </w:r>
      <w:r>
        <w:fldChar w:fldCharType="begin"/>
      </w:r>
      <w:r>
        <w:rPr>
          <w:rStyle w:val="InternetLink"/>
          <w:bCs/>
          <w:rFonts w:cs="Arial" w:ascii="Arial" w:hAnsi="Arial"/>
          <w:color w:val="551A8B"/>
        </w:rPr>
        <w:instrText xml:space="preserve"> HYPERLINK "https://mobileonline.garant.ru/" \l "/document/71750990/entry/1000"</w:instrText>
      </w:r>
      <w:r>
        <w:rPr>
          <w:rStyle w:val="InternetLink"/>
          <w:bCs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bCs/>
          <w:color w:val="551A8B"/>
        </w:rPr>
        <w:t xml:space="preserve"> </w:t>
      </w:r>
      <w:r>
        <w:rPr>
          <w:rStyle w:val="InternetLink"/>
          <w:bCs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bCs/>
          <w:color w:val="22272F"/>
        </w:rPr>
        <w:t>соглашению между главным распорядителем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>средств бюджета Каменно-Степного сельског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 xml:space="preserve">поселения Таловского муниципального района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и юридическим лицом ( за исключением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учреждений), индивидуальным предпринимателем,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физическим лицом-производителем товаров,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>работ, услуг о предоставлении субсидии из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бюджета Каменно-Степного сельского поселения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Таловского муниципального района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>муниципальным унитарным предприятиям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bCs/>
          <w:color w:val="22272F"/>
        </w:rPr>
        <w:t>от 24 июля 2024 N48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ПОКАЗАТЕЛИ РЕЗУЛЬТАТИВНОСТИ 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rFonts w:cs="Arial" w:ascii="Arial" w:hAnsi="Arial"/>
          <w:color w:val="22272F"/>
        </w:rPr>
        <w:t>ПРЕДОСТАВЛЕНИЯ СУБСИДИИ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s://mobileonline.garant.ru/" \l "/document/71750990/entry/131111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*</w:t>
      </w:r>
      <w:r>
        <w:rPr>
          <w:rStyle w:val="InternetLink"/>
          <w:rFonts w:cs="Arial" w:ascii="Arial" w:hAnsi="Arial"/>
          <w:color w:val="22272F"/>
        </w:rPr>
        <w:fldChar w:fldCharType="end"/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418"/>
        <w:gridCol w:w="1701"/>
        <w:gridCol w:w="1843"/>
        <w:gridCol w:w="1835"/>
        <w:gridCol w:w="2126"/>
      </w:tblGrid>
      <w:tr>
        <w:trPr>
          <w:trHeight w:val="24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551A8B"/>
              </w:rPr>
              <w:instrText xml:space="preserve"> HYPERLINK "https://mobileonline.garant.ru/" \l "/document/71750990/entry/132222"</w:instrTex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51A8B"/>
              </w:rPr>
              <w:t>*</w: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 по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551A8B"/>
              </w:rPr>
              <w:instrText xml:space="preserve"> HYPERLINK "https://mobileonline.garant.ru/" \l "/document/179222/entry/0"</w:instrTex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51A8B"/>
              </w:rPr>
              <w:t>ОКЕИ</w: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end"/>
            </w:r>
            <w:r>
              <w:rPr>
                <w:rFonts w:cs="Arial" w:ascii="Arial" w:hAnsi="Arial"/>
              </w:rPr>
              <w:t>/ Единица измерения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* В случае если Субсидия предоставляется на финансовое обеспечение на оказание общественно полезной услуги указывается информация о показателях объема и (или) качества оказания общественно полезной услуги.</w:t>
      </w:r>
      <w:r>
        <w:br w:type="page"/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Arial" w:ascii="Arial" w:hAnsi="Arial"/>
          <w:bCs/>
          <w:color w:val="22272F"/>
        </w:rPr>
        <w:t>Приложение N 2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rFonts w:cs="Arial" w:ascii="Arial" w:hAnsi="Arial"/>
          <w:bCs/>
          <w:color w:val="22272F"/>
        </w:rPr>
        <w:t>к</w:t>
      </w:r>
      <w:r>
        <w:fldChar w:fldCharType="begin"/>
      </w:r>
      <w:r>
        <w:rPr>
          <w:rStyle w:val="InternetLink"/>
          <w:bCs/>
          <w:rFonts w:cs="Arial" w:ascii="Arial" w:hAnsi="Arial"/>
          <w:color w:val="551A8B"/>
        </w:rPr>
        <w:instrText xml:space="preserve"> HYPERLINK "https://mobileonline.garant.ru/" \l "/document/71750990/entry/1000"</w:instrText>
      </w:r>
      <w:r>
        <w:rPr>
          <w:rStyle w:val="InternetLink"/>
          <w:bCs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bCs/>
          <w:color w:val="551A8B"/>
        </w:rPr>
        <w:t xml:space="preserve"> </w:t>
      </w:r>
      <w:r>
        <w:rPr>
          <w:rStyle w:val="InternetLink"/>
          <w:bCs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bCs/>
          <w:color w:val="22272F"/>
        </w:rPr>
        <w:t>соглашению между главным распорядителем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 xml:space="preserve">средств бюджета  Каменно-Степного сельского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поселения  Таловского муниципального района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и юридическим лицом ( за исключением государственных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учреждений), индивидуальным предпринимателем,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>физическим лицом-производителем товаров,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>работ, услуг о предоставлении субсидии из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бюджета Каменно-Степного сельского поселения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Таловского  муниципального района муниципальным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унитарным предприятиям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от 24 июля 2024 N48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"____"______________20____г.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551A8B"/>
        </w:rPr>
        <w:instrText xml:space="preserve"> HYPERLINK "https://mobileonline.garant.ru/" \l "/document/71750990/entry/152222"</w:instrText>
      </w:r>
      <w:r>
        <w:rPr>
          <w:rStyle w:val="InternetLink"/>
          <w:u w:val="single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  <w:u w:val="single"/>
        </w:rPr>
        <w:t>*(1)</w:t>
      </w:r>
      <w:r>
        <w:rPr>
          <w:rStyle w:val="InternetLink"/>
          <w:u w:val="single"/>
          <w:rFonts w:cs="Arial" w:ascii="Arial" w:hAnsi="Arial"/>
          <w:color w:val="551A8B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850"/>
        <w:gridCol w:w="1843"/>
        <w:gridCol w:w="1701"/>
        <w:gridCol w:w="2126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направления расходования Субсиди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й возврату в  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ило средст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о в бюджет сельского поселения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 в 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________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(должность) (ФИО)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"____"_____________20___г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(1) Настоящий отчет составляется нарастающим итогом с начала текущего финансового года.</w:t>
      </w:r>
      <w:r>
        <w:br w:type="page"/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Приложение N 3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rFonts w:cs="Arial" w:ascii="Arial" w:hAnsi="Arial"/>
          <w:bCs/>
          <w:color w:val="22272F"/>
        </w:rPr>
        <w:t>к</w:t>
      </w:r>
      <w:r>
        <w:fldChar w:fldCharType="begin"/>
      </w:r>
      <w:r>
        <w:rPr>
          <w:rStyle w:val="InternetLink"/>
          <w:bCs/>
          <w:rFonts w:cs="Arial" w:ascii="Arial" w:hAnsi="Arial"/>
          <w:color w:val="551A8B"/>
        </w:rPr>
        <w:instrText xml:space="preserve"> HYPERLINK "https://mobileonline.garant.ru/" \l "/document/71750990/entry/1000"</w:instrText>
      </w:r>
      <w:r>
        <w:rPr>
          <w:rStyle w:val="InternetLink"/>
          <w:bCs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bCs/>
          <w:color w:val="551A8B"/>
        </w:rPr>
        <w:t xml:space="preserve"> </w:t>
      </w:r>
      <w:r>
        <w:rPr>
          <w:rStyle w:val="InternetLink"/>
          <w:bCs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bCs/>
          <w:color w:val="22272F"/>
        </w:rPr>
        <w:t>соглашению между главным распорядителем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 xml:space="preserve">средств бюджета Каменно-Степного сельского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поселения Таловского муниципального райо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и юридическим лицом ( за исключением государственных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 xml:space="preserve">учреждений), индивидуальным предпринимателем,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физическим лицом-производителем товаров,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eastAsia="Arial" w:cs="Arial" w:ascii="Arial" w:hAnsi="Arial"/>
          <w:bCs/>
          <w:color w:val="22272F"/>
        </w:rPr>
        <w:t xml:space="preserve"> </w:t>
      </w:r>
      <w:r>
        <w:rPr>
          <w:rFonts w:cs="Arial" w:ascii="Arial" w:hAnsi="Arial"/>
          <w:bCs/>
          <w:color w:val="22272F"/>
        </w:rPr>
        <w:t>работ, услуг  о предоставлении субсидии из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бюджета Каменно-Степного сельского поселения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 xml:space="preserve">Таловского  муниципального района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Arial" w:hAnsi="Arial" w:cs="Arial"/>
          <w:bCs/>
          <w:color w:val="22272F"/>
        </w:rPr>
      </w:pPr>
      <w:r>
        <w:rPr>
          <w:rFonts w:cs="Arial" w:ascii="Arial" w:hAnsi="Arial"/>
          <w:bCs/>
          <w:color w:val="22272F"/>
        </w:rPr>
        <w:t>муниципальным унитарным предприятиям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bCs/>
          <w:color w:val="22272F"/>
        </w:rPr>
        <w:t>от 24 июля 2024 N48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ЧЕ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о достижении значений показателей результативности предоставления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убсидии по состоянию на ______________ 20_____года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аименование Получателя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ериодичность: _____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76"/>
        <w:gridCol w:w="992"/>
        <w:gridCol w:w="1276"/>
        <w:gridCol w:w="1418"/>
        <w:gridCol w:w="1842"/>
        <w:gridCol w:w="993"/>
        <w:gridCol w:w="1356"/>
      </w:tblGrid>
      <w:tr>
        <w:trPr>
          <w:trHeight w:val="2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72F"/>
              </w:rPr>
              <w:t xml:space="preserve">Единица измерения п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79222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ОКЕИ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color w:val="22272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оцент выполнения плана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ичина откло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Получателя _______________ _______________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(уполномоченное лицо) (должность)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 _________________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(должность) (ФИО)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"_____"_____________ 20___г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jc w:val="right"/>
        <w:rPr>
          <w:rFonts w:ascii="Arial" w:hAnsi="Arial" w:cs="Arial"/>
          <w:color w:val="242424"/>
          <w:spacing w:val="2"/>
        </w:rPr>
      </w:pPr>
      <w:r>
        <w:rPr>
          <w:rFonts w:cs="Arial" w:ascii="Arial" w:hAnsi="Arial"/>
          <w:color w:val="242424"/>
          <w:spacing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242424"/>
          <w:spacing w:val="2"/>
        </w:rPr>
      </w:pPr>
      <w:r>
        <w:rPr>
          <w:rFonts w:cs="Arial" w:ascii="Arial" w:hAnsi="Arial"/>
          <w:color w:val="242424"/>
          <w:spacing w:val="2"/>
        </w:rPr>
        <w:t xml:space="preserve">Приложение N 2 </w:t>
      </w:r>
    </w:p>
    <w:p>
      <w:pPr>
        <w:pStyle w:val="Normal"/>
        <w:jc w:val="right"/>
        <w:rPr/>
      </w:pPr>
      <w:r>
        <w:rPr>
          <w:rFonts w:cs="Arial" w:ascii="Arial" w:hAnsi="Arial"/>
          <w:color w:val="242424"/>
          <w:spacing w:val="2"/>
        </w:rPr>
        <w:t xml:space="preserve">к порядку </w:t>
      </w:r>
      <w:r>
        <w:rPr>
          <w:rFonts w:cs="Arial" w:ascii="Arial" w:hAnsi="Arial"/>
          <w:color w:val="000000"/>
          <w:shd w:fill="FFFFFF" w:val="clear"/>
        </w:rPr>
        <w:t xml:space="preserve">определения объема и предоставления 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убсидии из бюджета Каменно-Степного сельского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поселения Талов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 обеспечение деятельност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унитарного предприятия.</w:t>
      </w:r>
    </w:p>
    <w:p>
      <w:pPr>
        <w:pStyle w:val="Normal"/>
        <w:widowControl w:val="false"/>
        <w:spacing w:lineRule="auto" w:line="360"/>
        <w:ind w:left="23" w:right="23" w:hanging="23"/>
        <w:jc w:val="center"/>
        <w:rPr>
          <w:rFonts w:ascii="Arial" w:hAnsi="Arial" w:cs="Arial"/>
          <w:b/>
          <w:b/>
          <w:bCs/>
          <w:color w:val="242424"/>
          <w:spacing w:val="2"/>
        </w:rPr>
      </w:pPr>
      <w:r>
        <w:rPr>
          <w:rFonts w:cs="Arial" w:ascii="Arial" w:hAnsi="Arial"/>
          <w:b/>
          <w:bCs/>
          <w:color w:val="242424"/>
          <w:spacing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 xml:space="preserve">Главе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3" w:right="23" w:hanging="23"/>
        <w:jc w:val="right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 xml:space="preserve">Каменно-Степного сельского посе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 xml:space="preserve">Таловского муниципального район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  <w:vertAlign w:val="subscript"/>
        </w:rPr>
      </w:pPr>
      <w:r>
        <w:rPr>
          <w:rFonts w:cs="Arial" w:ascii="Arial" w:hAnsi="Arial"/>
          <w:bCs/>
          <w:color w:val="2D2D2D"/>
          <w:spacing w:val="2"/>
          <w:vertAlign w:val="subscript"/>
        </w:rPr>
        <w:t>(Ф.И.О.)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от _____________________________________________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/>
      </w:pPr>
      <w:r>
        <w:rPr>
          <w:rFonts w:cs="Arial" w:ascii="Arial" w:hAnsi="Arial"/>
          <w:bCs/>
          <w:color w:val="2D2D2D"/>
          <w:spacing w:val="2"/>
        </w:rPr>
        <w:t>(полное и сокращенное наименование общественной организации, почтовый адрес, телефон, основной государственный регистрационный номер, идентификационный номер налогоплательщика коды по ОКПО, ОКВЭД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ЗАЯВ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на получение Субсид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 xml:space="preserve">В соответствии с </w:t>
      </w:r>
      <w:r>
        <w:rPr>
          <w:rFonts w:cs="Arial" w:ascii="Arial" w:hAnsi="Arial"/>
          <w:bCs/>
          <w:color w:val="000000"/>
          <w:shd w:fill="FFFFFF" w:val="clear"/>
        </w:rPr>
        <w:t>Порядком предоставления за счет средств бюджета Каменно-Степного сельского поселения Субсидии на обеспечение деятельности муниципального унитарного предприятия</w:t>
      </w:r>
      <w:r>
        <w:rPr>
          <w:rFonts w:cs="Arial" w:ascii="Arial" w:hAnsi="Arial"/>
          <w:bCs/>
          <w:color w:val="2D2D2D"/>
          <w:spacing w:val="2"/>
        </w:rPr>
        <w:t>, утвержденным постановлением администрации Каменно-Степного сельского поселения Таловского муниципального района  от __________ N ____, прошу Вас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предоставить Субсидию 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(наименование муниципального унитарного предприятия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3" w:right="23" w:hanging="23"/>
        <w:contextualSpacing/>
        <w:jc w:val="center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в размере _______________ рублей.___________________________________</w:t>
      </w:r>
    </w:p>
    <w:p>
      <w:pPr>
        <w:pStyle w:val="Normal"/>
        <w:widowControl w:val="false"/>
        <w:spacing w:lineRule="auto" w:line="360"/>
        <w:ind w:left="23" w:right="23" w:hanging="23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</w:r>
    </w:p>
    <w:p>
      <w:pPr>
        <w:pStyle w:val="Normal"/>
        <w:widowControl w:val="false"/>
        <w:spacing w:lineRule="auto" w:line="360"/>
        <w:ind w:left="23" w:right="23" w:hanging="23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__________________________ __________________________</w:t>
      </w:r>
    </w:p>
    <w:p>
      <w:pPr>
        <w:pStyle w:val="Normal"/>
        <w:widowControl w:val="false"/>
        <w:spacing w:lineRule="auto" w:line="360"/>
        <w:ind w:left="23" w:right="23" w:hanging="23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(подпись представителя (расшифровка подписи)</w:t>
      </w:r>
    </w:p>
    <w:p>
      <w:pPr>
        <w:pStyle w:val="Normal"/>
        <w:widowControl w:val="false"/>
        <w:spacing w:lineRule="auto" w:line="360"/>
        <w:ind w:left="23" w:right="23" w:hanging="23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 xml:space="preserve">Общественной организации) </w:t>
      </w:r>
    </w:p>
    <w:p>
      <w:pPr>
        <w:pStyle w:val="Normal"/>
        <w:widowControl w:val="false"/>
        <w:spacing w:lineRule="auto" w:line="360"/>
        <w:ind w:left="23" w:right="23" w:hanging="23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  <w:t>М.П.</w:t>
      </w:r>
      <w:r>
        <w:br w:type="page"/>
      </w:r>
    </w:p>
    <w:p>
      <w:pPr>
        <w:pStyle w:val="Normal"/>
        <w:widowControl w:val="false"/>
        <w:spacing w:lineRule="auto" w:line="360"/>
        <w:ind w:left="23" w:right="23" w:hanging="23"/>
        <w:jc w:val="center"/>
        <w:rPr>
          <w:rFonts w:ascii="Arial" w:hAnsi="Arial" w:cs="Arial"/>
          <w:color w:val="242424"/>
          <w:spacing w:val="2"/>
        </w:rPr>
      </w:pPr>
      <w:r>
        <w:rPr>
          <w:rFonts w:eastAsia="Arial" w:cs="Arial" w:ascii="Arial" w:hAnsi="Arial"/>
          <w:color w:val="242424"/>
          <w:spacing w:val="2"/>
        </w:rPr>
        <w:t xml:space="preserve"> </w:t>
      </w:r>
      <w:r>
        <w:rPr>
          <w:rFonts w:cs="Arial" w:ascii="Arial" w:hAnsi="Arial"/>
          <w:color w:val="242424"/>
          <w:spacing w:val="2"/>
        </w:rPr>
        <w:t>Приложение N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42424"/>
          <w:spacing w:val="2"/>
        </w:rPr>
        <w:t xml:space="preserve"> </w:t>
      </w:r>
      <w:r>
        <w:rPr>
          <w:rFonts w:cs="Arial" w:ascii="Arial" w:hAnsi="Arial"/>
          <w:color w:val="242424"/>
          <w:spacing w:val="2"/>
        </w:rPr>
        <w:t xml:space="preserve">к </w:t>
      </w:r>
      <w:r>
        <w:rPr>
          <w:rFonts w:cs="Arial" w:ascii="Arial" w:hAnsi="Arial"/>
          <w:color w:val="000000"/>
          <w:shd w:fill="FFFFFF" w:val="clear"/>
        </w:rPr>
        <w:t>Порядку определения объема и предоставления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бсидии из бюджета Каменно-Степного сельского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селения Тало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на обеспечение деятельност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унитарного предприятия.</w:t>
      </w:r>
    </w:p>
    <w:p>
      <w:pPr>
        <w:pStyle w:val="Normal"/>
        <w:widowControl w:val="false"/>
        <w:spacing w:lineRule="auto" w:line="360"/>
        <w:ind w:left="23" w:right="23" w:hanging="23"/>
        <w:jc w:val="center"/>
        <w:rPr>
          <w:rFonts w:ascii="Arial" w:hAnsi="Arial" w:cs="Arial"/>
          <w:b/>
          <w:b/>
          <w:bCs/>
          <w:color w:val="2D2D2D"/>
          <w:spacing w:val="2"/>
        </w:rPr>
      </w:pPr>
      <w:r>
        <w:rPr>
          <w:rFonts w:cs="Arial" w:ascii="Arial" w:hAnsi="Arial"/>
          <w:b/>
          <w:bCs/>
          <w:color w:val="2D2D2D"/>
          <w:spacing w:val="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32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МЕТА РАСХОДОВ</w:t>
      </w:r>
    </w:p>
    <w:p>
      <w:pPr>
        <w:pStyle w:val="Normal"/>
        <w:shd w:fill="FFFFFF" w:val="clear"/>
        <w:spacing w:lineRule="atLeast" w:line="332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наименование муниципального унитарного предприятия)</w:t>
      </w:r>
    </w:p>
    <w:p>
      <w:pPr>
        <w:pStyle w:val="Normal"/>
        <w:shd w:fill="FFFFFF" w:val="clear"/>
        <w:spacing w:lineRule="atLeast" w:line="332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на __________________ год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/>
      </w:pPr>
      <w:r>
        <w:rPr/>
        <w:t>руб.</w:t>
      </w:r>
    </w:p>
    <w:tbl>
      <w:tblPr>
        <w:tblW w:w="1069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69"/>
        <w:gridCol w:w="1139"/>
        <w:gridCol w:w="1139"/>
        <w:gridCol w:w="1139"/>
        <w:gridCol w:w="1139"/>
        <w:gridCol w:w="1438"/>
        <w:gridCol w:w="773"/>
        <w:gridCol w:w="240"/>
        <w:gridCol w:w="149"/>
        <w:gridCol w:w="409"/>
        <w:gridCol w:w="558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затрат &lt;*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 кварта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 кварта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 кварта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 квартал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того по данному наименованию затрат</w:t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того в квартал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того в ____ году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_______ __________________________</w:t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подпись представителя расшифровка подписи)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муниципального унитарного предприятия) </w:t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М.П.</w:t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"____" ______________ 20____ г.</w:t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&lt;*&gt; Затраты указываются в соответствии с пунктом 2 настоящего Порядка с приложением экономически обоснованных ра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b/>
      <w:bCs/>
      <w:sz w:val="4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4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ascii="Arial" w:hAnsi="Arial" w:cs="Arial"/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Arial" w:hAnsi="Arial" w:cs="Arial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  <w:jc w:val="both"/>
    </w:pPr>
    <w:rPr>
      <w:rFonts w:ascii="Arial" w:hAnsi="Arial" w:cs="Arial"/>
      <w:b/>
      <w:bCs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3706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Admin</cp:lastModifiedBy>
  <cp:lastPrinted>2024-07-19T13:38:00Z</cp:lastPrinted>
  <dcterms:modified xsi:type="dcterms:W3CDTF">2024-07-31T13:00:00Z</dcterms:modified>
  <cp:revision>48</cp:revision>
  <dc:subject/>
  <dc:title/>
</cp:coreProperties>
</file>