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1.2024 года №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аннулировании адре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а адресации 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8.12.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Аннулировать адреса объектов адресации Каменно-Степного сельского поселения в Федеральной информационной системе, присвоенных до вступления в силу постановления Правительства Российской Федерации от 19.11.2014 г. №1221 «Об утверждении Правил присвоения, изменения и аннулирования адресов» согласно приложению по причине прекращения существования неактуальных, недостоверных адресов и сведений о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к постановлению администрации Каменно-Степн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22.01.2024 г. №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86"/>
        <w:gridCol w:w="1883"/>
        <w:gridCol w:w="2285"/>
        <w:gridCol w:w="1953"/>
      </w:tblGrid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объекта адресац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объекта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1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1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97460, Российская Федерация, </w:t>
            </w:r>
            <w:r>
              <w:rPr>
                <w:rFonts w:cs="Arial" w:ascii="Arial" w:hAnsi="Arial"/>
                <w:sz w:val="24"/>
                <w:szCs w:val="24"/>
              </w:rPr>
              <w:t>Воронежская область, муниципальный район Таловский, сельское поселение Каменно-Степное, поселок Высокий, улица Комсомольская, дом 2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2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25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:29:5400010:8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25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31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алить недостоверный адрес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31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:29:5400010:8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37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37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47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47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. Воронежская область, муниципальный район Таловский, сельское поселение Каменно-Степное, поселок Высокий, улица Комсомольская, дом 55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55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57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61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:29:5400009:7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9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79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6, квартира 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6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81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:29:0103008:22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57, квартира 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алить недостоверный адрес </w:t>
            </w:r>
          </w:p>
        </w:tc>
      </w:tr>
    </w:tbl>
    <w:p>
      <w:pPr>
        <w:pStyle w:val="Normal"/>
        <w:spacing w:lineRule="auto" w:line="240" w:before="0" w:after="160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8:00Z</dcterms:created>
  <dc:creator>Паринова Евгения Сергеевна</dc:creator>
  <dc:description/>
  <cp:keywords/>
  <dc:language>en-US</dc:language>
  <cp:lastModifiedBy>Admin</cp:lastModifiedBy>
  <cp:lastPrinted>2024-01-23T11:33:00Z</cp:lastPrinted>
  <dcterms:modified xsi:type="dcterms:W3CDTF">2024-01-31T09:01:00Z</dcterms:modified>
  <cp:revision>24</cp:revision>
  <dc:subject/>
  <dc:title/>
</cp:coreProperties>
</file>