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08.2024 года № 5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схемы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ок для технических или друг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 передвижения инвалид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близи их места ж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Федеральным законом от 05.04. 2021 г. №79-ФЗ «О внесении изменений в отдельные законодательные акты Российской Федерации» (с последующими изменениями), на основании Устава Каменно-Степного сельского поселения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схему размещения мест площадок для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30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№51 от 08.08.2024 г.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08"/>
        <w:gridCol w:w="1329"/>
        <w:gridCol w:w="1704"/>
        <w:gridCol w:w="1656"/>
        <w:gridCol w:w="19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ориентир-место размещения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и кв.м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емельного участка, где расположен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 (существующий объект или перспективное место размещения объект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 квартал 6, д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о размещения средств передвижени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 квартал 6, д. 49-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 размещения средств передвижени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квартал 6, д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 размещения средств передвижени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 квартал 6, 55, 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 размещения средств передвижени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 квартал 6, д.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 размещения средств передвижени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 квартал 6, д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 размещения средств передвижени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-го участка института им. Докучаеа, квартал 6, д.22-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размещения </w:t>
            </w:r>
            <w:bookmarkStart w:id="0" w:name="_Hlk173911991"/>
            <w:r>
              <w:rPr>
                <w:rFonts w:cs="Arial" w:ascii="Arial" w:hAnsi="Arial"/>
                <w:sz w:val="24"/>
                <w:szCs w:val="24"/>
              </w:rPr>
              <w:t>средств передвижения инвалидов</w:t>
            </w:r>
            <w:bookmarkEnd w:id="0"/>
          </w:p>
        </w:tc>
      </w:tr>
    </w:tbl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3845110"/>
      <w:bookmarkStart w:id="2" w:name="_Hlk173845110"/>
      <w:bookmarkEnd w:id="2"/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-схема №1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rFonts w:cs="Arial" w:ascii="Arial" w:hAnsi="Arial"/>
          <w:sz w:val="24"/>
          <w:szCs w:val="24"/>
        </w:rPr>
        <w:t>Каменно-Степного сельского поселения № 51 от 08.08.2024 г.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73845110"/>
      <w:bookmarkStart w:id="4" w:name="_Hlk173845110"/>
      <w:bookmarkEnd w:id="4"/>
    </w:p>
    <w:p>
      <w:pPr>
        <w:pStyle w:val="Normal"/>
        <w:spacing w:lineRule="auto" w:line="240" w:before="0" w:after="0"/>
        <w:ind w:left="-709" w:hanging="0"/>
        <w:rPr/>
      </w:pPr>
      <w:bookmarkStart w:id="5" w:name="_Hlk173933038"/>
      <w:bookmarkEnd w:id="5"/>
      <w:r>
        <w:rPr>
          <w:rFonts w:cs="Arial" w:ascii="Arial" w:hAnsi="Arial"/>
          <w:sz w:val="24"/>
          <w:szCs w:val="24"/>
        </w:rPr>
        <w:t xml:space="preserve">Адресный ориентир 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6, д.48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73933038"/>
      <w:bookmarkStart w:id="7" w:name="_Hlk173933038"/>
      <w:bookmarkEnd w:id="7"/>
    </w:p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34125" cy="506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73846053"/>
      <w:bookmarkStart w:id="9" w:name="_Hlk173846053"/>
      <w:bookmarkEnd w:id="9"/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-схема №2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rFonts w:cs="Arial" w:ascii="Arial" w:hAnsi="Arial"/>
          <w:sz w:val="24"/>
          <w:szCs w:val="24"/>
        </w:rPr>
        <w:t>Каменно-Степного сельского поселения № 51 от 08.08.2024 г.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bookmarkStart w:id="10" w:name="_Hlk173846053"/>
      <w:bookmarkStart w:id="11" w:name="_Hlk173933072"/>
      <w:bookmarkEnd w:id="10"/>
      <w:bookmarkEnd w:id="11"/>
      <w:r>
        <w:rPr>
          <w:rFonts w:cs="Arial" w:ascii="Arial" w:hAnsi="Arial"/>
          <w:sz w:val="24"/>
          <w:szCs w:val="24"/>
        </w:rPr>
        <w:t xml:space="preserve">Адресный  ориентир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6, д.49-50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73933072"/>
      <w:bookmarkEnd w:id="12"/>
      <w:r>
        <w:rPr/>
        <w:drawing>
          <wp:inline distT="0" distB="0" distL="0" distR="0">
            <wp:extent cx="6584315" cy="498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bookmarkStart w:id="13" w:name="_Hlk173846384"/>
      <w:bookmarkEnd w:id="13"/>
      <w:r>
        <w:rPr>
          <w:rFonts w:cs="Arial" w:ascii="Arial" w:hAnsi="Arial"/>
          <w:sz w:val="24"/>
          <w:szCs w:val="24"/>
        </w:rPr>
        <w:t>Карта-схема №3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 поселения № 51 от 08.08.2024 г.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bookmarkStart w:id="14" w:name="_Hlk173846384"/>
      <w:bookmarkEnd w:id="14"/>
      <w:r>
        <w:rPr>
          <w:rFonts w:cs="Arial" w:ascii="Arial" w:hAnsi="Arial"/>
          <w:sz w:val="24"/>
          <w:szCs w:val="24"/>
        </w:rPr>
        <w:t xml:space="preserve">Адресный ориентир 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6, д.52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38875" cy="521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bookmarkStart w:id="15" w:name="_Hlk173846492"/>
      <w:bookmarkEnd w:id="15"/>
      <w:r>
        <w:rPr>
          <w:rFonts w:cs="Arial" w:ascii="Arial" w:hAnsi="Arial"/>
          <w:sz w:val="24"/>
          <w:szCs w:val="24"/>
        </w:rPr>
        <w:t>Карта-схема №4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rFonts w:cs="Arial" w:ascii="Arial" w:hAnsi="Arial"/>
          <w:sz w:val="24"/>
          <w:szCs w:val="24"/>
        </w:rPr>
        <w:t>Каменно-Степного сельского поселения № 51 от 08.08.2024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ый ориентир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6, д.55-56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73846492"/>
      <w:bookmarkEnd w:id="16"/>
      <w:r>
        <w:rPr/>
        <w:drawing>
          <wp:inline distT="0" distB="0" distL="0" distR="0">
            <wp:extent cx="6359525" cy="506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bookmarkStart w:id="17" w:name="_Hlk173846723"/>
      <w:bookmarkEnd w:id="17"/>
      <w:r>
        <w:rPr>
          <w:rFonts w:cs="Arial" w:ascii="Arial" w:hAnsi="Arial"/>
          <w:sz w:val="24"/>
          <w:szCs w:val="24"/>
        </w:rPr>
        <w:t>Карта-схема №5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rFonts w:cs="Arial" w:ascii="Arial" w:hAnsi="Arial"/>
          <w:sz w:val="24"/>
          <w:szCs w:val="24"/>
        </w:rPr>
        <w:t>Каменно-Степного сельского поселения №51 от 08.08.2024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ый ориентир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6, д.53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173846723"/>
      <w:bookmarkStart w:id="19" w:name="_Hlk173846723"/>
      <w:bookmarkEnd w:id="19"/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34125" cy="504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173847123"/>
      <w:bookmarkStart w:id="21" w:name="_Hlk173847123"/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-схема №6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bookmarkStart w:id="22" w:name="_Hlk173847123"/>
      <w:r>
        <w:rPr>
          <w:rFonts w:cs="Arial" w:ascii="Arial" w:hAnsi="Arial"/>
          <w:sz w:val="24"/>
          <w:szCs w:val="24"/>
        </w:rPr>
        <w:t>Каменно-Степного сельского поселения № 51 от 08.08.2024 г</w:t>
      </w:r>
      <w:bookmarkEnd w:id="2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ый ориентир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3, д.64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54775" cy="513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-схема №7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 поселения № 51 от 08.08.2024 г.</w:t>
      </w:r>
    </w:p>
    <w:p>
      <w:pPr>
        <w:pStyle w:val="Normal"/>
        <w:spacing w:lineRule="auto" w:line="240" w:before="0" w:after="0"/>
        <w:ind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Адресный ориентир – место нахождения площадок, для размещения средств передвижения инвалидов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., Таловский район, п. 2-го участка института им Докучаева, квартал 3, д. 22, 25, 27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капитального сооружения- площадк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/>
        <w:drawing>
          <wp:inline distT="0" distB="0" distL="0" distR="0">
            <wp:extent cx="6316345" cy="501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1:00Z</dcterms:created>
  <dc:creator>Паринова Евгения Сергеевна</dc:creator>
  <dc:description/>
  <cp:keywords/>
  <dc:language>en-US</dc:language>
  <cp:lastModifiedBy>Admin</cp:lastModifiedBy>
  <cp:lastPrinted>2024-01-23T11:33:00Z</cp:lastPrinted>
  <dcterms:modified xsi:type="dcterms:W3CDTF">2024-08-09T08:19:00Z</dcterms:modified>
  <cp:revision>102</cp:revision>
  <dc:subject/>
  <dc:title/>
</cp:coreProperties>
</file>