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23 года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9"/>
        <w:gridCol w:w="272"/>
        <w:gridCol w:w="3002"/>
        <w:gridCol w:w="125"/>
        <w:gridCol w:w="3027"/>
      </w:tblGrid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1.04.2023г.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мастер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ж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кцион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трое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14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кирпич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1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с подвалом химических реакти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дание 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корпус 3-х этаж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семеноводов на 500 т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у механического то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ооруж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комсомольц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осушилка кирпич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шлакоблоч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ооружение 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участникам 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очная 2-х этаж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4, помещ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-кузн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73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гетационный домик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7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молота сноп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обрабатывающая мастер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91, строение 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тоянка на 12 тракт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91, стро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тоянка на 12 тракт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строение 50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й с подвалом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10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64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механически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материаль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сушк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41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Ленина, здание 54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корпу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ооружение 41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здание 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котель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39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овышения квалификаци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да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0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 В.В. Докучаев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здание 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700003:68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Паринова Евгения Сергеевна</dc:creator>
  <dc:description/>
  <cp:keywords/>
  <dc:language>en-US</dc:language>
  <cp:lastModifiedBy>Admin</cp:lastModifiedBy>
  <cp:lastPrinted>2023-04-05T09:14:00Z</cp:lastPrinted>
  <dcterms:modified xsi:type="dcterms:W3CDTF">2023-04-24T07:47:00Z</dcterms:modified>
  <cp:revision>344</cp:revision>
  <dc:subject/>
  <dc:title/>
</cp:coreProperties>
</file>