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3.03.2023 года № 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риложение к постановлению администрации Каменно-Степн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13.03.2023 г. № 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8"/>
        <w:gridCol w:w="1891"/>
        <w:gridCol w:w="2285"/>
        <w:gridCol w:w="183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 адрес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Гагарина, здание 23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9:5400005:2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в ФИАС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Гагарина, здание 23б, помещение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помещение котельна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9:5400005:3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в ФИАС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Гагарина, здание 23б, помещение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 складск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9:5400005: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Гагарина, здание 23б, помещение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 помещение гара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9:5400005:3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 ФИАС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Гагарина, 23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9:5400005: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в ФИАС 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6:00Z</dcterms:created>
  <dc:creator>Паринова Евгения Сергеевна</dc:creator>
  <dc:description/>
  <cp:keywords/>
  <dc:language>en-US</dc:language>
  <cp:lastModifiedBy>Admin</cp:lastModifiedBy>
  <cp:lastPrinted>2023-03-16T14:15:00Z</cp:lastPrinted>
  <dcterms:modified xsi:type="dcterms:W3CDTF">2023-03-17T06:23:00Z</dcterms:modified>
  <cp:revision>84</cp:revision>
  <dc:subject/>
  <dc:title/>
</cp:coreProperties>
</file>