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>5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1 полугодие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полугодие 2023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1 полугодие 2023 года по доходам в сумме 10 044,6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8 698,1 тыс. руб.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>-по доходам бюджета за 1 полугодие 2023года согласно приложению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расходам бюджета за 1 полугодие 2023года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сточники внутреннего финансирования дефицита бюджета за 1 полугодие 2023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bCs/>
                <w:color w:val="000000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Cs w:val="28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  <w:t>Л.И. Мороз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eastAsia="SimSun;宋体"/>
          <w:szCs w:val="28"/>
          <w:lang w:eastAsia="en-US"/>
        </w:rPr>
      </w:pPr>
      <w:bookmarkStart w:id="0" w:name="_Hlk68818171"/>
      <w:bookmarkEnd w:id="0"/>
      <w:r>
        <w:rPr>
          <w:rFonts w:eastAsia="SimSun;宋体"/>
          <w:szCs w:val="28"/>
          <w:lang w:eastAsia="en-US"/>
        </w:rPr>
        <w:t>Приложение 1 к постановлению администрации Каменно-Степного сельского поселения Таловского муниципального района Воронежской области от 19.07.2023 г.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за 1 полугодие 2023 год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2268"/>
        <w:gridCol w:w="1324"/>
        <w:gridCol w:w="1369"/>
        <w:gridCol w:w="1417"/>
      </w:tblGrid>
      <w:tr>
        <w:trPr>
          <w:trHeight w:val="25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 935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4 57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8 700,8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5 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526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5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686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5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686,9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31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686,9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31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686,9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10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895,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10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895,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10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895,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10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895,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0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943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327,19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327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327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6 3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3 616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19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 809,2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19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 809,2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19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 809,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807,4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807,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807,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2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75,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75,3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75,3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75,36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75,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95 935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1 2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4 698,8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12 233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8 53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83 694,8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8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5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5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35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35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13 333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9 08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4 244,8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2 071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2 548,24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2 071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2 548,2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1 262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9 5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1 696,6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1 262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9 5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1 696,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01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4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01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4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01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4,00</w:t>
            </w:r>
          </w:p>
        </w:tc>
      </w:tr>
    </w:tbl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9.07.2023 г. №50</w:t>
      </w:r>
    </w:p>
    <w:p>
      <w:pPr>
        <w:pStyle w:val="Normal"/>
        <w:ind w:right="1133" w:hanging="0"/>
        <w:jc w:val="righ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Расходы бюджета за 1 полугодие 2023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8"/>
        <w:gridCol w:w="2127"/>
        <w:gridCol w:w="1418"/>
        <w:gridCol w:w="1276"/>
        <w:gridCol w:w="1417"/>
      </w:tblGrid>
      <w:tr>
        <w:trPr>
          <w:trHeight w:val="24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8 9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8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50 871,76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5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28,27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5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28,2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5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28,2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93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12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1 26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4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3 764,39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5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778,1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5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778,15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1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9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95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986,24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9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95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986,24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600,0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1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577,71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1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577,71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1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577,71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97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970,5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97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970,5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97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970,5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35,0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35,03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35,03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3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88,7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97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88,7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97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88,7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5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5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9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718,6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5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9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718,6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5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9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718,6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9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3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387,1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0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064,4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0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064,4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7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41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86,3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7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41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86,3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7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41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86,3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41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11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485,7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11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485,7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11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485,7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3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1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691,71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3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1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691,71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3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1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691,71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4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70,52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70,52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70,52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509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both"/>
        <w:rPr>
          <w:szCs w:val="28"/>
        </w:rPr>
      </w:pPr>
      <w:r>
        <w:rPr>
          <w:rFonts w:eastAsia="SimSun;宋体"/>
          <w:szCs w:val="28"/>
          <w:lang w:eastAsia="en-US"/>
        </w:rPr>
        <w:t>Приложение 3 к постановлению администрации Каменно-Степного сельского поселения Таловского муниципального района Воронежской области от 19.07.2023 г. №50</w:t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2"/>
        <w:gridCol w:w="849"/>
        <w:gridCol w:w="945"/>
        <w:gridCol w:w="850"/>
        <w:gridCol w:w="949"/>
        <w:gridCol w:w="1319"/>
        <w:gridCol w:w="204"/>
        <w:gridCol w:w="1214"/>
        <w:gridCol w:w="567"/>
        <w:gridCol w:w="850"/>
        <w:gridCol w:w="1418"/>
        <w:gridCol w:w="130"/>
        <w:gridCol w:w="4038"/>
      </w:tblGrid>
      <w:tr>
        <w:trPr>
          <w:trHeight w:val="282" w:hRule="atLeast"/>
        </w:trPr>
        <w:tc>
          <w:tcPr>
            <w:tcW w:w="120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3" w:name="_Hlk68817831"/>
            <w:bookmarkEnd w:id="3"/>
            <w:r>
              <w:rPr>
                <w:color w:val="000000"/>
                <w:szCs w:val="28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1 полугодие 2023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5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509,67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5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509,67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46 5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509,67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13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13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37 0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13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37 0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13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37 0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13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37 0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0 5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0 5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0 5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8 93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0 5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9:00Z</dcterms:created>
  <dc:creator>User</dc:creator>
  <dc:description/>
  <cp:keywords/>
  <dc:language>en-US</dc:language>
  <cp:lastModifiedBy>User</cp:lastModifiedBy>
  <cp:lastPrinted>2021-07-16T14:47:00Z</cp:lastPrinted>
  <dcterms:modified xsi:type="dcterms:W3CDTF">2023-07-27T08:18:00Z</dcterms:modified>
  <cp:revision>3</cp:revision>
  <dc:subject/>
  <dc:title/>
</cp:coreProperties>
</file>