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МЕННО-СТЕПН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 июня 2024 г. № 10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. Института им. Докучаев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от 28.12.2023 г. № 86 «О бюджете Каменно-Степн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Каменно-Степного сельского поселения от 28.12.2023 года № 86 «О бюджете Каменно-Степн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0 045.7 тыс. рублей, в том числе безвозмездные поступления в сумме 22491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3804.9 тыс. рублей, в том числе: дотации – 2930,0 тыс. рублей, субсидии – 8618,9 тыс. рублей, субвенции – 340,0 тыс. рублей, иные межбюджетные трансферты, имеющие целевое назначение – 11916.0 тыс. рублей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 в подпункте 1.1.2. пункта 1.1.слова «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29598,2 тыс. рублей» заменить словами «общий объём расходов бюджета сельского поселения в сумме 31 713,3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пункт 1.1.3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1667.6 тыс. рублей;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 изложить в новой редакции согласно приложению 1 к настоящему решению.</w:t>
      </w:r>
    </w:p>
    <w:p>
      <w:pPr>
        <w:pStyle w:val="1"/>
        <w:spacing w:before="0" w:after="0"/>
        <w:ind w:left="0"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2 «Поступление доходов бюджета сельского поселения по кодам видов доходов, подвидов доходов на 2024 год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Приложение 5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ложение 6 «Объем бюджетных ассигнований муниципального дорожного фонда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  <w:gridCol w:w="176"/>
        <w:gridCol w:w="4817"/>
      </w:tblGrid>
      <w:tr>
        <w:trPr>
          <w:trHeight w:val="60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лава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309" w:right="7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Л.И. Морозова</w:t>
            </w:r>
          </w:p>
        </w:tc>
        <w:tc>
          <w:tcPr>
            <w:tcW w:w="4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ind w:right="-491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180" w:hanging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июня 2024 г. №10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693"/>
        <w:gridCol w:w="1134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Каменно-Степн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"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.28.06.2024 г. № 10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МЕННО-СТЕПН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12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95"/>
        <w:gridCol w:w="20"/>
        <w:gridCol w:w="3394"/>
        <w:gridCol w:w="47"/>
        <w:gridCol w:w="1084"/>
        <w:gridCol w:w="20"/>
        <w:gridCol w:w="1052"/>
        <w:gridCol w:w="20"/>
        <w:gridCol w:w="1922"/>
        <w:gridCol w:w="20"/>
      </w:tblGrid>
      <w:tr>
        <w:trPr>
          <w:trHeight w:val="87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45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68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903,7</w:t>
            </w:r>
          </w:p>
        </w:tc>
      </w:tr>
      <w:tr>
        <w:trPr>
          <w:trHeight w:val="73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7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8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5065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1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16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8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9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9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6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еречисления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6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2" w:right="748" w:gutter="0" w:header="0" w:top="567" w:footer="0" w:bottom="1259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9"/>
        <w:gridCol w:w="708"/>
        <w:gridCol w:w="992"/>
        <w:gridCol w:w="709"/>
        <w:gridCol w:w="992"/>
        <w:gridCol w:w="1134"/>
        <w:gridCol w:w="1134"/>
      </w:tblGrid>
      <w:tr>
        <w:trPr>
          <w:trHeight w:val="3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3</w:t>
              <w:br/>
              <w:t>к решению Совета народных депутатов Каменно-Степн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«О внесении изменений и дополнений в решение</w:t>
            </w:r>
            <w:r>
              <w:rPr>
                <w:rFonts w:cs="Arial" w:ascii="Arial" w:hAnsi="Arial"/>
              </w:rPr>
              <w:t xml:space="preserve"> от 28.12.2023 г. № 8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"О бюджете Каменно-Степного сельского поселения на 2024 год и </w:t>
              <w:br/>
              <w:t>на плановый период 2025 и 2026 годов"</w:t>
              <w:br/>
              <w:t xml:space="preserve"> от 28.06.2024 г. №1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6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7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8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57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9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1,8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7,8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3,0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21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1</w:t>
            </w:r>
          </w:p>
        </w:tc>
      </w:tr>
      <w:tr>
        <w:trPr>
          <w:trHeight w:val="2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7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9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31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A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,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09"/>
        <w:gridCol w:w="709"/>
        <w:gridCol w:w="1714"/>
        <w:gridCol w:w="927"/>
        <w:gridCol w:w="1545"/>
        <w:gridCol w:w="788"/>
        <w:gridCol w:w="850"/>
      </w:tblGrid>
      <w:tr>
        <w:trPr>
          <w:trHeight w:val="39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113"/>
            <w:bookmarkStart w:id="2" w:name="RANGE!A1%3AH113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О внесении дополнений и изменений в решение от 28.12.2023 г. № 86 "О бюджете Каменно-Степного сельского поселения на 2024 год и плановый период 2025 и 2026 годов"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8.06.2024г. №107 </w:t>
            </w:r>
          </w:p>
        </w:tc>
      </w:tr>
      <w:tr>
        <w:trPr>
          <w:trHeight w:val="39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НО-СТЕП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6</w:t>
            </w:r>
          </w:p>
        </w:tc>
      </w:tr>
      <w:tr>
        <w:trPr>
          <w:trHeight w:val="11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1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8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6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7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58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86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3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0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,8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25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15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60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83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5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8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3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95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8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0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1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5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4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4"/>
        <w:gridCol w:w="1418"/>
        <w:gridCol w:w="709"/>
        <w:gridCol w:w="850"/>
        <w:gridCol w:w="709"/>
        <w:gridCol w:w="992"/>
        <w:gridCol w:w="992"/>
        <w:gridCol w:w="709"/>
      </w:tblGrid>
      <w:tr>
        <w:trPr>
          <w:trHeight w:val="190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«О внесении изменений и дополнений в решение от 28.12.2023 г. № 86 "О бюджете Каменно-Степного сельского поселения на 2023 год и плановый период 2024 и 2025 годов" от 28.06.2024г. №107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4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9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3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3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8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1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 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22" w:right="748" w:gutter="0" w:header="0" w:top="567" w:footer="0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менно-Степного сельского поселения «О внесении изменений и дополнений в решение от 28.12.2023г. № 8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Каменно-Степн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28.03.2024 г. № 1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Муниципальный дорожный фонд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Каменно-Степ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на 202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 xml:space="preserve"> год и на плановый период 202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и 20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годов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94,5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7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2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br w:type="page"/>
      </w: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99" w:val="clear"/>
      <w:spacing w:before="280" w:after="280"/>
    </w:pPr>
    <w:rPr/>
  </w:style>
  <w:style w:type="paragraph" w:styleId="Xl74">
    <w:name w:val="xl7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C1C1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FF00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Admin</cp:lastModifiedBy>
  <cp:lastPrinted>2024-06-18T10:19:00Z</cp:lastPrinted>
  <dcterms:modified xsi:type="dcterms:W3CDTF">2024-06-28T13:19:00Z</dcterms:modified>
  <cp:revision>84</cp:revision>
  <dc:subject/>
  <dc:title>Проект</dc:title>
</cp:coreProperties>
</file>