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  <w:lang w:val="ru-RU"/>
        </w:rPr>
        <w:t xml:space="preserve">КАМЕННО-СТЕПНОГО </w:t>
      </w:r>
      <w:r>
        <w:rPr>
          <w:rFonts w:cs="Arial" w:ascii="Arial" w:hAnsi="Arial"/>
          <w:spacing w:val="20"/>
          <w:sz w:val="24"/>
          <w:szCs w:val="24"/>
        </w:rPr>
        <w:t>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503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6.2023 года № 58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внесении изменений в решение Совета народных депутатов Каменно-Степного сельского поселения Таловского муниципального района Воронежской области от 26.09.2019 № 22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-Степном сельском поселении Тало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и законами от 29.12.2017 № 455-ФЗ «О внесении изменений в Градостроитель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Каменно-Степного сельского поселения Таловского муниципального района Воронежской области, Совет народных депутатов Каменно-Степн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 xml:space="preserve">Таловского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решение Совета народных депутатов Каменно-Степного сельского поселения Таловского муниципального района Воронежской области </w:t>
      </w:r>
      <w:r>
        <w:rPr>
          <w:rFonts w:cs="Arial" w:ascii="Arial" w:hAnsi="Arial"/>
          <w:bCs/>
          <w:color w:val="000000"/>
          <w:spacing w:val="-1"/>
        </w:rPr>
        <w:t xml:space="preserve">от 26.09.2019 № 22 </w:t>
      </w:r>
      <w:r>
        <w:rPr>
          <w:rFonts w:cs="Arial" w:ascii="Arial" w:hAnsi="Arial"/>
          <w:bCs/>
        </w:rPr>
        <w:t>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-Степном сельском поселении Таловского муниципального района Воронежской области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Часть 9.1 статьи 9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9.1. </w:t>
      </w:r>
      <w:r>
        <w:rPr>
          <w:rFonts w:cs="Arial" w:ascii="Arial" w:hAnsi="Arial"/>
        </w:rPr>
        <w:t xml:space="preserve">Сроки проведения общественных обсуждений или публичных слушаний устанавливаются решением о проведении общественных обсуждений или публичных слушаний, указанным в части 4.3. статьи 4 настоящего Порядка, в соответствии с абзацами 2-7 настоящей ча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а генерального плана поселения с момента оповещения жителей Каменно-Степного сельского поселения об их проведении до дня обнародования 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 проведения общественных обсуждений или публичных слушаний проектов правил землепользования и застройки составляет не более одного месяца со дня обнародования такого проек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планировки территории и проектов межевания территории со дня оповещения жителей Каменно-Степного сельского поселения об их проведении до дня обнародования заключения о результатах общественных обсуждений или публичных слушаний не может быть менее четырнадцати дней и более тридцати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Каменно-Степного сельского поселения об их проведении до дня обнарод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Каменно-Степного сельского поселения об их проведении до дня обнарод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оведения общественных обсуждений или публичных слушаний проектов правил благоустройства территор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не может быть менее одного месяца и более трех месяце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аменно-Степ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Мороз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Admin</cp:lastModifiedBy>
  <cp:lastPrinted>2023-06-27T11:47:00Z</cp:lastPrinted>
  <dcterms:modified xsi:type="dcterms:W3CDTF">2023-06-27T08:53:00Z</dcterms:modified>
  <cp:revision>8</cp:revision>
  <dc:subject/>
  <dc:title>Вниманию жителей Таловского района</dc:title>
</cp:coreProperties>
</file>