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248285</wp:posOffset>
            </wp:positionV>
            <wp:extent cx="727710" cy="782320"/>
            <wp:effectExtent l="0" t="0" r="0" b="0"/>
            <wp:wrapTight wrapText="bothSides">
              <wp:wrapPolygon edited="0">
                <wp:start x="6663" y="-3639"/>
                <wp:lineTo x="1811" y="-3121"/>
                <wp:lineTo x="-5440" y="1557"/>
                <wp:lineTo x="-5440" y="23433"/>
                <wp:lineTo x="1202" y="29684"/>
                <wp:lineTo x="3631" y="29684"/>
                <wp:lineTo x="24213" y="29684"/>
                <wp:lineTo x="26642" y="29684"/>
                <wp:lineTo x="32697" y="23433"/>
                <wp:lineTo x="32697" y="4685"/>
                <wp:lineTo x="33300" y="2081"/>
                <wp:lineTo x="26033" y="-3121"/>
                <wp:lineTo x="21188" y="-3639"/>
                <wp:lineTo x="6663" y="-3639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>АДМИНИСТРАЦИЯ КАМЕННО-СТЕПНОГО СЕЛЬСКОГО ПОСЕЛЕНИЯ ТАЛОВСКОГО МУНИЦИПАЛЬНОГО РАЙОНА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ВОРОНЕЖСКОЙ ОБЛАСТИ</w:t>
      </w:r>
    </w:p>
    <w:p>
      <w:pPr>
        <w:pStyle w:val="Header"/>
        <w:tabs>
          <w:tab w:val="left" w:pos="708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Header"/>
        <w:tabs>
          <w:tab w:val="left" w:pos="70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</w:tabs>
        <w:rPr>
          <w:b/>
          <w:b/>
          <w:szCs w:val="28"/>
          <w:u w:val="single"/>
        </w:rPr>
      </w:pPr>
      <w:r>
        <w:rPr>
          <w:szCs w:val="28"/>
          <w:u w:val="single"/>
        </w:rPr>
        <w:t>от  10.03.2023 г.  № 17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 xml:space="preserve">п.2-го участка института им. Докучаева </w:t>
      </w:r>
    </w:p>
    <w:p>
      <w:pPr>
        <w:pStyle w:val="Header"/>
        <w:tabs>
          <w:tab w:val="clear" w:pos="708"/>
        </w:tabs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оздании и организации работы патрульных групп Каменно-Степного сельского поселения для патрулирования водных объектов, а также предупреждения и выявления очагов природных пожаров</w:t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232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воевременного обнаружения очагов возгораний и оперативного реагирования на возможные чрезвычайные ситуации (ЧС) на водных объектах в период купального сезона и осенне-зимний период, в том числе ЧС связанные с выжиганием сухой травянистой растительности, и недопущению перехода пожаров на населенные пункты, расположенные на территории Каменно-Степного  сельского поселения Таловского района Воронежской области, руководствуясь Федеральным законом Российской Федерации от 21.12.1994 N 69-ФЗ "О пожарной безопасности", Федеральным законом Российской Федерации от 21.12.1994 N 68-ФЗ "О защите населения и территорий от чрезвычайных ситуаций природного и техногенного характера", Федеральным законом от 06.10.2003 N 131-ФЗ "Об общих принципах организации местного самоуправления в Российской Федерации", Распоряжением администрации Таловского муниципального района от 12.12.22г. № 733 «Об организации мероприятий по обеспечению безопасности людей на водных объектах, расположенных на территории Таловского муниципального района в 2023г»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"Методическими рекомендациями  по порядку создания и организации работы патрульных, патрульно-маневренных, маневренных и патрульно-контрольных групп" </w:t>
      </w:r>
      <w:r>
        <w:rPr>
          <w:rFonts w:cs="Times New Roman" w:ascii="Times New Roman" w:hAnsi="Times New Roman"/>
          <w:sz w:val="26"/>
          <w:szCs w:val="26"/>
        </w:rPr>
        <w:t>(утв. ФГБУ ВНИИ  ГОЧС (ФЦ) от 09.09.2020 г.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 Утвердить Положение по созданию и организации  работы  патрульных групп (приложение).</w:t>
      </w:r>
    </w:p>
    <w:p>
      <w:pPr>
        <w:pStyle w:val="TextBody"/>
        <w:spacing w:before="0" w:after="0"/>
        <w:ind w:right="-54" w:firstLine="743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 Определить количество и состав патрульных групп  из числа работников администрации Каменно-Степного сельского поселения, представителей общественности, добровольцев. Каждую патрульную группу закрепить за конкретным населенным пунктом: </w:t>
      </w:r>
    </w:p>
    <w:p>
      <w:pPr>
        <w:pStyle w:val="TextBody"/>
        <w:spacing w:before="0" w:after="0"/>
        <w:ind w:right="-54" w:firstLine="74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. Черных О.П. (старший), Попович Г.Ю., - п.1-го участка института им. Докучаева. и в 7.50 и 16.10час. патрулируют пруд «Михинский» со стороны ул. Дорожной и плотины;</w:t>
      </w:r>
    </w:p>
    <w:p>
      <w:pPr>
        <w:pStyle w:val="TextBody"/>
        <w:spacing w:before="0" w:after="0"/>
        <w:ind w:right="-54" w:firstLine="74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.  </w:t>
      </w:r>
      <w:r>
        <w:rPr>
          <w:sz w:val="26"/>
          <w:szCs w:val="26"/>
          <w:u w:val="single"/>
        </w:rPr>
        <w:t>Божко Е.И</w:t>
      </w:r>
      <w:r>
        <w:rPr>
          <w:sz w:val="26"/>
          <w:szCs w:val="26"/>
        </w:rPr>
        <w:t>. (старший), Гордо Е.В., Титова Н.В. - п.2-го участка института им. Докучаева;</w:t>
      </w:r>
    </w:p>
    <w:p>
      <w:pPr>
        <w:pStyle w:val="TextBody"/>
        <w:spacing w:before="0" w:after="0"/>
        <w:ind w:right="-54" w:firstLine="743"/>
        <w:contextualSpacing/>
        <w:jc w:val="both"/>
        <w:rPr/>
      </w:pPr>
      <w:r>
        <w:rPr>
          <w:sz w:val="26"/>
          <w:szCs w:val="26"/>
        </w:rPr>
        <w:t xml:space="preserve">3). </w:t>
      </w:r>
      <w:r>
        <w:rPr>
          <w:sz w:val="26"/>
          <w:szCs w:val="26"/>
          <w:u w:val="single"/>
        </w:rPr>
        <w:t>Доброквашина О.В</w:t>
      </w:r>
      <w:r>
        <w:rPr>
          <w:sz w:val="26"/>
          <w:szCs w:val="26"/>
        </w:rPr>
        <w:t>. (старший), Гладких О.Ю., Бутыркина Г.В. - п.3-го участка института им. Докучаева;</w:t>
      </w:r>
    </w:p>
    <w:p>
      <w:pPr>
        <w:pStyle w:val="TextBody"/>
        <w:spacing w:before="0" w:after="0"/>
        <w:ind w:right="-54" w:firstLine="74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. </w:t>
      </w:r>
      <w:r>
        <w:rPr>
          <w:sz w:val="26"/>
          <w:szCs w:val="26"/>
          <w:u w:val="single"/>
        </w:rPr>
        <w:t>Горбунов О.В.</w:t>
      </w:r>
      <w:r>
        <w:rPr>
          <w:sz w:val="26"/>
          <w:szCs w:val="26"/>
        </w:rPr>
        <w:t xml:space="preserve">  (старший),  Горбунова М.А.,  Насонова О.А. – п. Михинский, п. Осиновый. в 7.50 и 16.10час. патрулирует пруд «Михинский» со стороны ул. Центральной.</w:t>
      </w:r>
    </w:p>
    <w:p>
      <w:pPr>
        <w:pStyle w:val="TextBody"/>
        <w:spacing w:before="0" w:after="0"/>
        <w:ind w:right="-54" w:firstLine="74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. </w:t>
      </w:r>
      <w:r>
        <w:rPr>
          <w:sz w:val="26"/>
          <w:szCs w:val="26"/>
          <w:u w:val="single"/>
        </w:rPr>
        <w:t>Козлова О.В.</w:t>
      </w:r>
      <w:r>
        <w:rPr>
          <w:sz w:val="26"/>
          <w:szCs w:val="26"/>
        </w:rPr>
        <w:t xml:space="preserve"> (старший)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Судакова Т.С., Хаустова О.В. – п. Высокий;</w:t>
      </w:r>
    </w:p>
    <w:p>
      <w:pPr>
        <w:pStyle w:val="TextBody"/>
        <w:spacing w:before="0" w:after="0"/>
        <w:ind w:right="-54" w:firstLine="74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. </w:t>
      </w:r>
      <w:r>
        <w:rPr>
          <w:sz w:val="26"/>
          <w:szCs w:val="26"/>
          <w:u w:val="single"/>
        </w:rPr>
        <w:t>Попович Л.М</w:t>
      </w:r>
      <w:r>
        <w:rPr>
          <w:sz w:val="26"/>
          <w:szCs w:val="26"/>
        </w:rPr>
        <w:t>. (старший), Бочарова Н.Я., Казюлин П.И. – п. Верхнеозерский. Казюлин П.И. в 7.50 и 16.30час. патрулирует пруд «Верхнеозерский» со стороны стадиона, Попович Л.М. в 7.50 и 16.30час. патрулирует пруд «Верхнеозерский» со стороны дороги Таловая-Бутурлиновка.</w:t>
      </w:r>
    </w:p>
    <w:p>
      <w:pPr>
        <w:pStyle w:val="TextBody"/>
        <w:spacing w:before="0" w:after="0"/>
        <w:ind w:right="-54" w:firstLine="743"/>
        <w:contextualSpacing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 Сведения о маршрутах патрулирования, итогах работы мобильных групп ежедневно передаются в ЕДДС муниципального района до 14.00 часов, а также сканированные листы журнала инструктажа граждан по пожарной безопасности за прошедший день в ОНД и ПР по Таловскому району. Ответственность за передачу данных в район возложить на уполномоченного на решение задач в области ГО и ЧС Попович Л.М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  Контроль за исполнением настоящего распоряжения оставляю за собой.</w:t>
      </w:r>
    </w:p>
    <w:p>
      <w:pPr>
        <w:pStyle w:val="TextBody"/>
        <w:spacing w:before="0" w:after="0"/>
        <w:ind w:left="1080" w:right="-5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right="-5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Каменно-Степного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                Морозова Л.И.  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споряжению  администрации Каменно-Степного сельского поселения Таловского муниципального района  от «10» марта 2023г. № 17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Times New Roman" w:hAnsi="Times New Roman" w:cs="Times New Roman"/>
          <w:caps/>
          <w:spacing w:val="100"/>
          <w:sz w:val="26"/>
          <w:szCs w:val="26"/>
        </w:rPr>
      </w:pPr>
      <w:r>
        <w:rPr>
          <w:rFonts w:cs="Times New Roman" w:ascii="Times New Roman" w:hAnsi="Times New Roman"/>
          <w:caps/>
          <w:spacing w:val="100"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100"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зданию и организации работы патрульных групп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е полож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положение определяет планирование, назначение, порядок организации и обеспечения деятельности патрульных груп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оложения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Основы организации деятельности патрульных групп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b/>
          <w:sz w:val="26"/>
          <w:szCs w:val="26"/>
        </w:rPr>
        <w:t>Основная цель  и основные  задач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организации деятельности патрульных групп является достижение высокого уровня готовности и слаженности к оперативному реагированию на природные загорания и организации действий по недопущению перехода пожаров на территорию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патрульных  групп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(сельских посел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дентификация и выявление возникших термических точек вблизи населенных пунктов (сельских посел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дача информации в </w:t>
      </w:r>
      <w:r>
        <w:rPr>
          <w:rFonts w:cs="Times New Roman" w:ascii="Times New Roman" w:hAnsi="Times New Roman"/>
          <w:sz w:val="26"/>
          <w:szCs w:val="26"/>
        </w:rPr>
        <w:t>единую дежурно-диспетчерскую службу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муниципального образования о складывающейся обстановке и запрос сил и средств (при необходимости) для тушения загораний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b/>
          <w:sz w:val="26"/>
          <w:szCs w:val="26"/>
        </w:rPr>
        <w:t>Порядок создания, состав и оснащение патрульны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патрульных групп организуется в соответствии с нормативными правовыми актами (распоряжениями, указами) органов государственной исполнительной власти Воронежской области, главы муниципального образования на период пожароопасного сез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и численность групп формируется из числа специалистов ОМСУ, населения муниципального образования, сотрудников и работников оперативных служб и учреждений, представителей общественных объединений с учетом территориальных особенностей, анализа прохождения пожароопасных сезонов на территории и иных обстоятельств, которые могут повлиять на развитие ситуаций, связанных с природными пожарами и последствиями от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атрульные группы создаются - в каждом населенном пункте, численностью не менее 2-х человек из числа членов общественных объединений, организаций и учреждений всех форм собственности, расположенных на территории сельского поселения, местного населения (добровольце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и состав групп, по решению главы сельского поселения, с учетом складывающейся оперативной обстановки на территории, может быть увели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группы, исходя из возложенных задач, должны быть иметь: средства связи (сотовые телефо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ланировании и создании групп органы местного самоуправления должны заключить договора с организациями и учреждениями (частными лицами) по использованию личного состава оборудования и имущества данных организаций и учреждений для патрулирования территорий, доставки участников групп к местам загораний и тушения очагов природных пож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ланирование работы и порядок реагирования патрульны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 местного самоуправления, до начала пожароопасного периода, необходимо заключить договора с организациями, предпринимателями и частными лицами о предоставлении услуг по подготовке специалистов, выделения оборудования, средств связи, снаряжения, техники и людей для тушения природных пож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и патрулирования территорий разрабатываются специальные маршруты и время, исходя из прогноза, оперативной обстановки, количества действующих на территории муниципального образования термических точек, поступающе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гирование групп осуществляется по решению главы муниципального образования при получении информации о загорании, угрозе населенному пункту посредством передачи распоряжения непосредственно руководителю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членов групп проводит руководитель группы. При получении команды «Сбор группы», руководители задействованных организаций направляют сотрудников, работников к месту сбора группы. Время сбора и реагирования (в рабочее и не рабочее время) не должно превышать 1 час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ибытию на место загорания, руководители групп определяю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pacing w:val="-1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10:00Z</dcterms:created>
  <dc:creator>Пользователь Windows</dc:creator>
  <dc:description/>
  <cp:keywords/>
  <dc:language>en-US</dc:language>
  <cp:lastModifiedBy>User</cp:lastModifiedBy>
  <cp:lastPrinted>2023-03-14T14:24:00Z</cp:lastPrinted>
  <dcterms:modified xsi:type="dcterms:W3CDTF">2023-03-14T11:32:00Z</dcterms:modified>
  <cp:revision>60</cp:revision>
  <dc:subject/>
  <dc:title/>
</cp:coreProperties>
</file>