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МЕННО-СТЕПН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2.2023 года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2-го участка института им.Докуч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</w:tabs>
        <w:ind w:right="4394" w:hanging="0"/>
        <w:jc w:val="both"/>
        <w:rPr/>
      </w:pPr>
      <w:r>
        <w:rPr>
          <w:szCs w:val="28"/>
        </w:rPr>
        <w:t>О назначении публичных слушаний по проекту решения Совета народных депутатов Каменно-Степного сельского поселения Таловского муниципального района Воронежской области «О внесении изменений в решение Совета народных депутатов Каменно-Степного сельского поселения от 29.05.2019 № 18 «Об утверждении генерального плана Каменно-Степн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left" w:pos="4536" w:leader="none"/>
          <w:tab w:val="center" w:pos="4962" w:leader="none"/>
          <w:tab w:val="right" w:pos="9072" w:leader="none"/>
        </w:tabs>
        <w:ind w:right="46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но пункта 3 статьи 19 Устава Каменно-Степного сельского поселения Таловского муниципального район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ожения о порядке организации проведения общественных обсуждений или публичных слушаниях по вопросам градостроительной деятельности Каменно-Степного сельского поселения, утвержденного решением Совета народных депутатов Каменно-Степного сельского поселения 26.09.2019 года № 22, Совет народных депутатов Каменно-Степного сельского поселения Таловского муниципального района РЕШИ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Cs w:val="28"/>
        </w:rPr>
        <w:t>1. Назначить на 03.03.2023 г. публичные слушания по проекту решения Совета народных депутатов Каменно-Степного сельского поселения Таловского муниципального района Воронежской области «О внесении изменений в решение Совета народных депутатов Каменно-Степного сельского поселения от 29.05.2019 № 18 «Об утверждении генерального плана Каменно-Степного сельского поселения Таловского муниципального района 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Cs w:val="28"/>
        </w:rPr>
        <w:t>2. Установить, что публичные слушания проводятс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в п. 2-го участка института им Докучаева, Таловского района Воронежской области, в 8.00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в п. 3-го участка института им. Докучаева, Таловского района Воронежской области,  в 9.00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Cs w:val="28"/>
        </w:rPr>
        <w:t>- в п. 1-го участка института им. Докучаева  Таловского района Воронежской области,  в 10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в п. Михинский Таловского района Воронежской области, в 11.00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в п. Высокий Таловского района Воронежской области, в 13.00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Cs w:val="28"/>
        </w:rPr>
      </w:pPr>
      <w:r>
        <w:rPr>
          <w:szCs w:val="28"/>
        </w:rPr>
        <w:t>- в п. Осиновый Таловского района Воронежской области, в 14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Cs w:val="28"/>
        </w:rPr>
      </w:pPr>
      <w:r>
        <w:rPr>
          <w:szCs w:val="28"/>
        </w:rPr>
        <w:t>- в п. Верхнеозерский Таловского района Воронежской области, в 15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Л. И. Морозова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center" w:pos="4677" w:leader="none"/>
        </w:tabs>
        <w:ind w:firstLine="426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2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/>
      </w:pPr>
      <w:r>
        <w:rPr>
          <w:szCs w:val="28"/>
        </w:rPr>
        <w:t>Каменно-Степн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Cs w:val="28"/>
        </w:rPr>
      </w:pPr>
      <w:r>
        <w:rPr>
          <w:szCs w:val="28"/>
        </w:rPr>
        <w:t>от 03.02.2023 года № 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center" w:pos="4536" w:leader="none"/>
          <w:tab w:val="right" w:pos="9072" w:leader="none"/>
        </w:tabs>
        <w:ind w:left="4253" w:hanging="4253"/>
        <w:rPr/>
      </w:pPr>
      <w:r>
        <w:rPr>
          <w:szCs w:val="28"/>
        </w:rPr>
        <w:t>Морозова Людмила Ивановна– глава Каменно-Степного сельского поселения, председатель комисси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7030"/>
      </w:tblGrid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жко Е.И.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путат Совета народных депутатов Каменно-Степного сельского поселения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икина О.Н.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путат Совета народных депутатов Каменно-Степного сельского поселения.</w:t>
            </w:r>
          </w:p>
        </w:tc>
      </w:tr>
      <w:tr>
        <w:trPr/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хова Л.И.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путат Совета народных депутатов Каменно-Степного сельского поселения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Гладких Ольга Юрьевна - инспектору, специалисту по земельным вопросам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>администрации Каменно-Степного сельского поселения.</w:t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">
    <w:name w:val="msonormalcxspmiddle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cxsplastcxsplastcxsplast">
    <w:name w:val="msonormalcxspmiddle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2:00Z</dcterms:created>
  <dc:creator>Веркин Сергей</dc:creator>
  <dc:description/>
  <cp:keywords/>
  <dc:language>en-US</dc:language>
  <cp:lastModifiedBy>Admin</cp:lastModifiedBy>
  <cp:lastPrinted>2017-11-10T15:46:00Z</cp:lastPrinted>
  <dcterms:modified xsi:type="dcterms:W3CDTF">2023-03-22T05:11:00Z</dcterms:modified>
  <cp:revision>22</cp:revision>
  <dc:subject/>
  <dc:title> </dc:title>
</cp:coreProperties>
</file>