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48285</wp:posOffset>
            </wp:positionV>
            <wp:extent cx="727710" cy="782320"/>
            <wp:effectExtent l="0" t="0" r="0" b="0"/>
            <wp:wrapTight wrapText="bothSides">
              <wp:wrapPolygon edited="0">
                <wp:start x="6663" y="-3639"/>
                <wp:lineTo x="1811" y="-3121"/>
                <wp:lineTo x="-5440" y="1557"/>
                <wp:lineTo x="-5440" y="23433"/>
                <wp:lineTo x="1202" y="29684"/>
                <wp:lineTo x="3631" y="29684"/>
                <wp:lineTo x="24213" y="29684"/>
                <wp:lineTo x="26642" y="29684"/>
                <wp:lineTo x="32697" y="23433"/>
                <wp:lineTo x="32697" y="4685"/>
                <wp:lineTo x="33300" y="2081"/>
                <wp:lineTo x="26033" y="-3121"/>
                <wp:lineTo x="21188" y="-3639"/>
                <wp:lineTo x="6663" y="-363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>от  26.01.2023 г.  № 8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 xml:space="preserve">п.2-го участка института им. Докучаева </w:t>
      </w:r>
    </w:p>
    <w:p>
      <w:pPr>
        <w:pStyle w:val="Header"/>
        <w:tabs>
          <w:tab w:val="clear" w:pos="708"/>
        </w:tabs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32"/>
              <w:jc w:val="both"/>
              <w:rPr/>
            </w:pPr>
            <w:r>
              <w:rPr>
                <w:b/>
                <w:szCs w:val="28"/>
              </w:rPr>
              <w:t>Об организации и проведении мероприятий по подготовке к пожароопасному сезону 2023года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г.        №  69-ФЗ «О пожарной безопасности», Федерального закона от 06.10.2003 г.    № 131-ФЗ «Об общих принципах организации местного самоуправления в Российской Федерации», Федерального закона от 22.07.2008 г. № 123-ФЗ «Технический регламент о требованиях пожарной безопасности», постановлением правительства РФ от 16.09.2020 г. № 1479 «Об утверждении Правил противопожарного режима в Российской Федерации», распоряжения администрации Таловского муниципального района Воронежской области от 26.01.2023 г. № 53 «Об утверждении Плана мероприятий по подготовке к пожароопасному сезону 2023 года на территории Таловского муниципального района», в целях предупреждения возникновения чрезвычайных ситуаций на территории Каменно-Степного сельского поселения, связанных с возникновением пожаров в п</w:t>
      </w:r>
      <w:r>
        <w:rPr>
          <w:rFonts w:cs="Times New Roman" w:ascii="Times New Roman" w:hAnsi="Times New Roman"/>
          <w:spacing w:val="-2"/>
          <w:sz w:val="28"/>
          <w:szCs w:val="28"/>
        </w:rPr>
        <w:t>ериод пожароопасного сезона 2023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right="-54" w:firstLine="743"/>
        <w:contextualSpacing/>
        <w:jc w:val="both"/>
        <w:rPr>
          <w:szCs w:val="28"/>
        </w:rPr>
      </w:pPr>
      <w:r>
        <w:rPr>
          <w:szCs w:val="28"/>
        </w:rPr>
        <w:t xml:space="preserve">1. Утвердить прилагаемый план мероприятий по подготовке к проведению          пожароопасного сезона 2023 года на территории Каменно-Степного сельского поселения.  </w:t>
      </w:r>
    </w:p>
    <w:p>
      <w:pPr>
        <w:pStyle w:val="TextBody"/>
        <w:spacing w:before="0" w:after="0"/>
        <w:ind w:right="-54" w:firstLine="743"/>
        <w:contextualSpacing/>
        <w:jc w:val="both"/>
        <w:rPr/>
      </w:pPr>
      <w:r>
        <w:rPr>
          <w:szCs w:val="28"/>
        </w:rPr>
        <w:t>2. Руководителям учреждений и организаций, расположенных на территории Каменно-Степного сельского поселения рекомендовать принять меры по обеспечению пожарной безопасности на закрепленных территориях и объектах, а также зданиях, предназначенных для временного пребывания людей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полномоченному на решение задач в области ГО и ЧС Каменно-Степного сельского поселения Попович Л.М. организовать своевременное доведение до населения информации правил пожарной безопасности в целях предупреждения возникновения пожаров и обеспечения безопасности людей на территории Каменно-Степного сельского поселения.</w:t>
      </w:r>
    </w:p>
    <w:p>
      <w:pPr>
        <w:pStyle w:val="TextBody"/>
        <w:numPr>
          <w:ilvl w:val="0"/>
          <w:numId w:val="1"/>
        </w:numPr>
        <w:spacing w:before="0" w:after="0"/>
        <w:ind w:left="1080" w:right="-54" w:hanging="360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spacing w:before="0" w:after="0"/>
        <w:ind w:right="-5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енно-Степног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Морозова Л.И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ылка организациям по электронной поч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ГБНУ «Воронежский ФАНЦ им. В.В. Докучаева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Каменно-Степного сельского поселения «Оазис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ГБОПОУ ВО «Верхнеозерский сельскохозяйственный техникум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САС» Таловская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ФХ Тройнин М.С.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П глава КФХ Петренко Н.С. – </w:t>
      </w:r>
      <w:r>
        <w:rPr>
          <w:rFonts w:cs="Times New Roman" w:ascii="Times New Roman" w:hAnsi="Times New Roman"/>
          <w:sz w:val="28"/>
          <w:szCs w:val="28"/>
          <w:u w:val="single"/>
        </w:rPr>
        <w:t>лично в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rPr/>
      </w:pPr>
      <w:r>
        <w:rPr/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4982"/>
      </w:tblGrid>
      <w:tr>
        <w:trPr/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napToGrid w:val="false"/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   распоряжению   администрации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аменно-Степ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26»  января 2023 года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 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к пожароопасному сезону 2023 года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аменно-Степного сельского поселения 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79"/>
        <w:gridCol w:w="4202"/>
        <w:gridCol w:w="2126"/>
        <w:gridCol w:w="13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ы местного самоуправления поселений</w:t>
            </w:r>
          </w:p>
          <w:p>
            <w:pPr>
              <w:pStyle w:val="Normal"/>
              <w:spacing w:lineRule="auto" w:line="232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firstLine="119"/>
              <w:jc w:val="both"/>
              <w:rPr/>
            </w:pPr>
            <w:r>
              <w:rPr>
                <w:sz w:val="27"/>
                <w:szCs w:val="27"/>
              </w:rPr>
              <w:t>Организовать выполнение мероприятий по обеспечению первичных мер пожарной безопасности в границах населенных пунктов поселений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проведение разъяснительной, агитационной и пропагандистской работы среди населения по соблюдению правил пожарной безопасности и установленного противопожарного режима на территории поселений, в лесных массивах и лесных защитных насаждениях, а также правилах поведения в случае пожар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Жабин И.А (по согласованию),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Бочаров И.А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ить комплекс профилактических мероприятий по недопущению распространения ландшафтных пожаров на населенные пункты (создание минерализованных полос вокруг населенных пунктов, скашивание травы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  Чайкин В.В. (директор ФГБНУ «Воронежский ФАНЦ им. В.В. Докучаева);,</w:t>
            </w:r>
          </w:p>
          <w:p>
            <w:pPr>
              <w:pStyle w:val="Normal"/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6"/>
                <w:szCs w:val="26"/>
              </w:rPr>
              <w:t>Бочаров И.А.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чистке территорий от бытового мусора, отходов производства и неорганизованных свалок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ь меры по недопущению сжигания сухой травы, растительных остатков, мусора в населенных пунктах на расстоянии ближе 50 метров от строений, выжигания травы на полянах, прогалинах, лугах, стерни на полях и на земельных участках, непосредственно примыкающих к населенным пунктам, а также к защитным и озеленительным лесонасаждениям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                      Чайкин В.В. (директор ФГБНУ «Воронежский ФАНЦ им. В.В. Докучаева);, Калабухов В.А. (председатель СНТ «Досуг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возникновении пожара на территории поселения обеспечить подвоз воды для пожарной техники и тушения пожара, а до прибытия пожарной охраны принимать необходимые меры по спасению людей, материальных ценностей и тушению пожара первичными средствами пожаротуше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  Чайкин В.В. (директор ФГБНУ «Воронежский ФАНЦ им. В.В. Докучаева);,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6"/>
                <w:szCs w:val="26"/>
              </w:rPr>
              <w:t>Бочаров И.А.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в населенных пунктах беспрепятственный проезд пожарной техники к месту пожара, и  надлежащее состояние источников противопожарного водоснабжения (естественные и искусственные водоемы, внутренний и наружный водопроводы), обеспечить свободный проезд к ним пожарной техники и возможность забора воды, установить знаки с указанием места их расположе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ович Л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митр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.03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 xml:space="preserve">в последующ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стить на официальном сайте администрации, в общественных местах информацию для населения о соблюдении требований пожарной безопасност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и провести совместно с отделом надзорной деятельности и профилактической работы по Новохоперскому и Таловскому районам собрания граждан по разъяснению требований пожарной безопасности и соблюдению их в быту, на производстве и на отдыхе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 Л.И.</w:t>
            </w:r>
            <w:r>
              <w:rPr>
                <w:rStyle w:val="FontStyle13"/>
                <w:sz w:val="27"/>
                <w:szCs w:val="27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Жабин И.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 xml:space="preserve">до 10.03.2023 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рудовать водонапорные башни устройствами для забора воды из них пожарными автомобилями, принять меры по созданию первичных мер пожаротушения и запасов воды для целей пожаротушения в каждом подворье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: Морозова Л.И, Димитренко В.А.(директор МУП «Оазис»); Чайкин В.В. (директор ФГБНУ «Воронежский ФАНЦ им. В.В. Докучаева);, КФХ Тройнин М.С., КФХ Петренко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 xml:space="preserve">до 10.03.2023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Привлечь депутатов, активистов сельского поселения для создания группы патрулирования и реагирования на возникающие очаги природных пожаров на территории Каменно-Степного сельского поселе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согласованию: Морозова Л.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 Калабухов В.А. (председатель СНТ «Досуг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до 10.03.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ить схемы оповещения населения о чрезвычайных ситуациях, провести проверку готовности технических и мобильных средств оповещения к выполнению задач по предназначению на случай возникновения пожара на территории населенных  пунктов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 xml:space="preserve">до 10.03.2023 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своевременное предоставление информации оперативному дежурному ЕДДС администрации муниципального района о возникновении пожара и принимаемых мерах по его локализаци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исполнение предписаний государственного и ведомственного надзора в области пожарной безопасност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ович Л.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сроки, установленные предписа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01" w:leader="none"/>
        </w:tabs>
        <w:spacing w:lineRule="auto" w:line="240" w:before="0" w:after="0"/>
        <w:ind w:right="-54" w:hanging="0"/>
        <w:contextualSpacing/>
        <w:jc w:val="center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1" w:leader="none"/>
        </w:tabs>
        <w:spacing w:lineRule="auto" w:line="240" w:before="0" w:after="0"/>
        <w:ind w:right="-54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3"/>
        </w:tabs>
        <w:ind w:left="736" w:hanging="453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0:00Z</dcterms:created>
  <dc:creator>Пользователь Windows</dc:creator>
  <dc:description/>
  <cp:keywords/>
  <dc:language>en-US</dc:language>
  <cp:lastModifiedBy>User</cp:lastModifiedBy>
  <cp:lastPrinted>2019-03-26T09:24:00Z</cp:lastPrinted>
  <dcterms:modified xsi:type="dcterms:W3CDTF">2023-01-27T05:41:00Z</dcterms:modified>
  <cp:revision>38</cp:revision>
  <dc:subject/>
  <dc:title/>
</cp:coreProperties>
</file>