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bCs/>
        </w:rPr>
      </w:pPr>
      <w:r>
        <w:rPr>
          <w:rFonts w:cs="Arial"/>
          <w:bCs/>
          <w:kern w:val="2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МЕННО-СТЕП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3 года № 5</w:t>
      </w:r>
    </w:p>
    <w:p>
      <w:pPr>
        <w:pStyle w:val="Normal"/>
        <w:tabs>
          <w:tab w:val="clear" w:pos="708"/>
          <w:tab w:val="left" w:pos="0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п.2-го участка института им.Докучаев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менно-Степного сельского поселения Таловского муниципального района Воронежской области от 17.05.2019 № 22 «Об утверждении административного регламента администрации Каменно-Степного сельского поселения Таловского муниципальн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shd w:fill="FFFFFF" w:val="clear"/>
        <w:ind w:firstLine="709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Каменно-Степного сельского поселения Таловского муниципального района Воронежской области  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Каменно-Степного сельского поселения Тал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bidi="ru-RU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аменно-Степного сельского поселения Таловского муниципального района Воронежской области от 17.05.2019 № 22 (далее - административный регламент),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ледний абзац пункта 3.2.3. административного регламента дополнить словами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с указанием перечня документов, которые будут получены по межведомственным запрос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4.3.1. пункта 3.4.3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об отказе в постановке граждан на учёт в качестве нуждающихся в жилых помещениях должно содержать основания такого отказа с обязательной ссылкой на нарушения, предусмотренные п.2.8. настоящего административного регламента.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Евгения</dc:creator>
  <dc:description/>
  <cp:keywords/>
  <dc:language>en-US</dc:language>
  <cp:lastModifiedBy>Admin</cp:lastModifiedBy>
  <dcterms:modified xsi:type="dcterms:W3CDTF">2023-02-14T12:47:00Z</dcterms:modified>
  <cp:revision>9</cp:revision>
  <dc:subject/>
  <dc:title/>
</cp:coreProperties>
</file>