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07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ЕННО-СТЕПНОГО СЕЛЬСКОГО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8 апреля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>1 квартал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решением Совета народных депутатов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1 квартал 2023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отчет об исполнении бюджета Каменно-Степного сельского поселения за 1 квартал 2023 года по доходам в сумме 2241,9 </w:t>
      </w:r>
      <w:r>
        <w:rPr>
          <w:color w:val="000000"/>
          <w:szCs w:val="28"/>
        </w:rPr>
        <w:t>тыс. руб.,</w:t>
      </w:r>
      <w:r>
        <w:rPr>
          <w:szCs w:val="28"/>
        </w:rPr>
        <w:t xml:space="preserve"> по расходам – в сумме 1997,5 тыс. 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 доходам бюджета за 1 квартал 2023года согласно приложению №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расходам бюджета за 1 квартал 2023года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сточники внутреннего финансирования дефицита бюджета за 1 квартал 2023 года согласно приложению №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eastAsia="ヒラギノ角ゴ Pro W3;Times New Roman"/>
                <w:bCs/>
                <w:color w:val="000000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Cs w:val="28"/>
              </w:rPr>
              <w:t xml:space="preserve">Глава Каменно-Степн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eastAsia="ヒラギノ角ゴ Pro W3;Times New Roman"/>
                <w:color w:val="000000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rFonts w:eastAsia="ヒラギノ角ゴ Pro W3;Times New Roman"/>
                <w:color w:val="000000"/>
                <w:szCs w:val="28"/>
              </w:rPr>
            </w:pPr>
            <w:r>
              <w:rPr>
                <w:rFonts w:eastAsia="ヒラギノ角ゴ Pro W3;Times New Roman"/>
                <w:color w:val="000000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rFonts w:eastAsia="ヒラギノ角ゴ Pro W3;Times New Roman"/>
                <w:color w:val="000000"/>
                <w:szCs w:val="28"/>
              </w:rPr>
            </w:pPr>
            <w:r>
              <w:rPr>
                <w:rFonts w:eastAsia="ヒラギノ角ゴ Pro W3;Times New Roman"/>
                <w:color w:val="000000"/>
                <w:szCs w:val="28"/>
              </w:rPr>
              <w:t>Л.И. Морозов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right"/>
        <w:rPr/>
      </w:pPr>
      <w:bookmarkStart w:id="0" w:name="_Hlk68818171"/>
      <w:bookmarkEnd w:id="0"/>
      <w:r>
        <w:rPr>
          <w:rFonts w:eastAsia="SimSun;宋体"/>
          <w:szCs w:val="28"/>
          <w:lang w:eastAsia="en-US"/>
        </w:rPr>
        <w:t xml:space="preserve">Приложение 1 к постановлению администрации Каменно-Степного сельского поселения Таловского муниципального района Воронежской области от 28.04.2023 г. №2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  <w:bookmarkStart w:id="1" w:name="_Hlk68818171"/>
      <w:bookmarkStart w:id="2" w:name="_Hlk6881817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1.Доходы бюджета Каменно-Степ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за 1 квартал 2023 года</w:t>
      </w:r>
    </w:p>
    <w:tbl>
      <w:tblPr>
        <w:tblW w:w="99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1"/>
        <w:gridCol w:w="1984"/>
        <w:gridCol w:w="1379"/>
        <w:gridCol w:w="1134"/>
        <w:gridCol w:w="1418"/>
      </w:tblGrid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648 3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1 92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 410 635,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 47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55 197,8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71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 950,8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71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 950,82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04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 950,82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10 01 1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1 04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 950,8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30 01 1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30 01 3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 51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 486,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 51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 486,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 51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 486,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1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 51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 486,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 2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21 760,3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 501,9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 501,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2 1 06 01030 10 1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 501,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 74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32 258,4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75 928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75 928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мельный налог с участков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1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8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75 92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 330,4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 330,4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1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 330,4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00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14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 352,7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14 1 08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08 04000 01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 8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14 1 08 04020 01 0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00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08 04020 01 1000 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1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44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 552,72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1 05000 00 0000 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44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 552,72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1 05030 00 0000 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44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 552,72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1 05035 10 0000 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44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 552,7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7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7 05000 00 0000 1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 17 05050 10 0000 1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0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405 3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326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79 084,9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34 38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6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708 080,9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14 2 02 10000 0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3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 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76 77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15001 0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 75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15001 1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 75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16001 0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09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 024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16001 1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 6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 024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20000 0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29999 0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29999 1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30000 0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4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35118 0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40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14 2 02 35118 1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40000 0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35 48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138 906,9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40014 0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2 2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2 220,9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40014 1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2 2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2 220,9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49999 0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 723 2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6 686,0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2 49999 1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723 2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6 686,0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7 000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004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7 05000 1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004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2 07 05030 10 0000 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004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Приложение 2 к постановлению администрации Каменно-Степного сельского поселения Таловского муниципального района Воронежской области от 28.04.2023 г. №28</w:t>
      </w:r>
    </w:p>
    <w:p>
      <w:pPr>
        <w:pStyle w:val="Normal"/>
        <w:jc w:val="righ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Расходы бюджета за 1 квартал 2023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54"/>
        <w:gridCol w:w="2324"/>
        <w:gridCol w:w="1258"/>
        <w:gridCol w:w="1379"/>
        <w:gridCol w:w="1418"/>
      </w:tblGrid>
      <w:tr>
        <w:trPr>
          <w:trHeight w:val="322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расхода по бюджетной классифик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бюджета - 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648 386,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7 54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650 844,51</w:t>
            </w:r>
          </w:p>
        </w:tc>
      </w:tr>
      <w:tr>
        <w:trPr>
          <w:trHeight w:val="240" w:hRule="atLeast"/>
        </w:trPr>
        <w:tc>
          <w:tcPr>
            <w:tcW w:w="24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2 01 1 01 9202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60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 697,31</w:t>
            </w:r>
          </w:p>
        </w:tc>
      </w:tr>
      <w:tr>
        <w:trPr>
          <w:trHeight w:val="91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2 01 1 01 92020 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60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 697,31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2 01 1 01 92020 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60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 697,31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2 01 1 01 92020 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 0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2 01 1 01 92020 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 56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01 1 02 9201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22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 96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3 432,38</w:t>
            </w:r>
          </w:p>
        </w:tc>
      </w:tr>
      <w:tr>
        <w:trPr>
          <w:trHeight w:val="91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01 1 02 92010 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9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 76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9 139,18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01 1 02 92010 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9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30 76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9 139,18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01 1 02 92010 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01 1 02 92010 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89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01 1 02 9201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2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 20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 293,2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01 1 02 9201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2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 20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 293,2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01 1 02 92010 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 45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4 01 1 02 92010 2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75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7 01 1 04 9207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7 01 1 04 92070 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07 01 1 04 92070 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13 01 1 04 903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13 01 1 04 90300 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113 01 1 04 90300 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01 1 03 5118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400,00</w:t>
            </w:r>
          </w:p>
        </w:tc>
      </w:tr>
      <w:tr>
        <w:trPr>
          <w:trHeight w:val="91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01 1 03 51180 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48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 719,02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01 1 03 51180 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48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 719,02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01 1 03 51180 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82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01 1 03 51180 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5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01 1 03 5118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1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80,98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01 1 03 5118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1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680,98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01 1 03 51180 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3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203 01 1 03 51180 2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310 01 5 01 9143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310 01 5 01 9143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310 01 5 01 9143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01 2 01 8885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8 250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8 250,37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01 2 01 8885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8 250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8 250,37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01 2 01 8885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8 250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38 250,37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01 2 01 S885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3 970,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3 970,53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01 2 01 S885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3 970,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3 970,53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09 01 2 01 S885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3 970,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3 970,53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12 01 1 04 9185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12 01 1 04 9185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412 01 1 04 9185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2 01 3 02 S8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82 3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82 353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2 01 3 02 S800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82 3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82 353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2 01 3 02 S800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82 35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82 353,00</w:t>
            </w:r>
          </w:p>
        </w:tc>
      </w:tr>
      <w:tr>
        <w:trPr>
          <w:trHeight w:val="69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организациям и индивидуальным предпринимателямпредоставляющим коммунальные услуги на компенсацию части потерь в доходах вследствие регулирования тариф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2 01 3 06 9008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0 3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0 320,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2 01 3 06 90080 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0 3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0 320,00</w:t>
            </w:r>
          </w:p>
        </w:tc>
      </w:tr>
      <w:tr>
        <w:trPr>
          <w:trHeight w:val="69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2 01 3 06 90080 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0 3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0 320,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1 9001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 904,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 02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 878,95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1 9001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 642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 7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 878,95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1 9001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 642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 7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 878,95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1 90010 2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 76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1 90010 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1 90010 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1 90010 8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1 S867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512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512,5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1 S867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512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512,5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1 S867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512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512,5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ероприятие по сбору и вывозу бытовых отходов и мус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2 9002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2 9002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2 9002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2 90020 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2 L576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2 387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2 387,1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2 L576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5 064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5 064,4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2 L576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5 064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5 064,4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2 L5760 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 322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 322,7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2 L5760 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 322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 322,7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по организации и содержанию объектов озелен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3 9003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3 9003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3 9003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4 9004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4 9004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4 9004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5 901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 374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 88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 488,34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5 9010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 374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 88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 488,34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5 9010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 374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 88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 488,34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5 90100 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 88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6 9005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6 9005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6 9005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по реализации проектов по поддержке местных инициатив на территории город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6 S891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6 41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6 414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6 S8910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6 41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6 414,00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503 01 3 06 S8910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6 41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6 414,00</w:t>
            </w:r>
          </w:p>
        </w:tc>
      </w:tr>
      <w:tr>
        <w:trPr>
          <w:trHeight w:val="91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01 4 01 90062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32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71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65 880,73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01 4 01 90062 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32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71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65 880,73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01 4 01 90062 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32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71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65 880,73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01 4 01 90063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22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0 774,04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01 4 01 90063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22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0 774,04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01 4 01 90063 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 22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0 774,04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01 4 01 90063 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 60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0801 01 4 01 90063 2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 61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001 01 1 05 9047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 91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85,26</w:t>
            </w:r>
          </w:p>
        </w:tc>
      </w:tr>
      <w:tr>
        <w:trPr>
          <w:trHeight w:val="30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001 01 1 05 90470 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 91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85,26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001 01 1 05 90470 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 91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85,26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 1001 01 1 05 90470 3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 91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исполнения бюджета (дефицит / профицит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 380,7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left="4678" w:hanging="0"/>
        <w:jc w:val="both"/>
        <w:rPr>
          <w:rFonts w:eastAsia="SimSun;宋体"/>
          <w:szCs w:val="28"/>
          <w:lang w:eastAsia="en-US"/>
        </w:rPr>
      </w:pPr>
      <w:r>
        <w:br w:type="page"/>
      </w:r>
      <w:r>
        <w:rPr>
          <w:rFonts w:eastAsia="SimSun;宋体"/>
          <w:szCs w:val="28"/>
          <w:lang w:eastAsia="en-US"/>
        </w:rPr>
        <w:t>Приложение 3 к постановлению администрации Каменно-Степного сельского поселения Таловского муниципального района Воронежской области от 28.04.2023 г. №28</w:t>
      </w:r>
    </w:p>
    <w:p>
      <w:pPr>
        <w:pStyle w:val="Normal"/>
        <w:shd w:fill="FFFFFF" w:val="clear"/>
        <w:autoSpaceDE w:val="false"/>
        <w:ind w:left="4678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1604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84"/>
        <w:gridCol w:w="849"/>
        <w:gridCol w:w="803"/>
        <w:gridCol w:w="1276"/>
        <w:gridCol w:w="665"/>
        <w:gridCol w:w="1413"/>
        <w:gridCol w:w="110"/>
        <w:gridCol w:w="1214"/>
        <w:gridCol w:w="567"/>
        <w:gridCol w:w="708"/>
        <w:gridCol w:w="993"/>
        <w:gridCol w:w="697"/>
        <w:gridCol w:w="4038"/>
      </w:tblGrid>
      <w:tr>
        <w:trPr>
          <w:trHeight w:val="282" w:hRule="atLeast"/>
        </w:trPr>
        <w:tc>
          <w:tcPr>
            <w:tcW w:w="120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3" w:name="_Hlk68817831"/>
            <w:bookmarkEnd w:id="3"/>
            <w:r>
              <w:rPr>
                <w:color w:val="000000"/>
                <w:szCs w:val="28"/>
              </w:rPr>
              <w:t>3. 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 1 квартал 2023 года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4 38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еш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4 38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4 38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 648 38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 648 38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 325 71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1 05 02 00 00 000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 648 38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 325 71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1 05 02 01 0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 648 38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 325 71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1 05 02 01 1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7 648 38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 325 71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648 38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648 38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1 33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1 05 02 00 00 0000 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648 38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1 33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1 05 02 01 00 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648 38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1 33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1 05 02 01 10 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648 38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1 33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8:00Z</dcterms:created>
  <dc:creator>User</dc:creator>
  <dc:description/>
  <cp:keywords/>
  <dc:language>en-US</dc:language>
  <cp:lastModifiedBy>Admin</cp:lastModifiedBy>
  <cp:lastPrinted>2023-04-27T13:13:00Z</cp:lastPrinted>
  <dcterms:modified xsi:type="dcterms:W3CDTF">2023-05-03T11:32:00Z</dcterms:modified>
  <cp:revision>10</cp:revision>
  <dc:subject/>
  <dc:title/>
</cp:coreProperties>
</file>