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23 года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5.03.2023 г. № 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5"/>
        <w:gridCol w:w="1880"/>
        <w:gridCol w:w="35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строение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сооружение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га из бетонных пли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75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сооружение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заборная скважи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75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территория Высокий, сооружение 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Башня Рожновск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75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дание 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3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дание 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сооружение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ети газоснабжения высокого давления  к модульной котельной в поселке 2-го участка института им Докуча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4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сооружение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дорог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75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сооружение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7575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6:00Z</dcterms:created>
  <dc:creator>Паринова Евгения Сергеевна</dc:creator>
  <dc:description/>
  <cp:keywords/>
  <dc:language>en-US</dc:language>
  <cp:lastModifiedBy>Admin</cp:lastModifiedBy>
  <cp:lastPrinted>2023-03-15T13:57:00Z</cp:lastPrinted>
  <dcterms:modified xsi:type="dcterms:W3CDTF">2023-03-16T12:05:00Z</dcterms:modified>
  <cp:revision>53</cp:revision>
  <dc:subject/>
  <dc:title/>
</cp:coreProperties>
</file>