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965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3.06.2023 года № 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к постановлению администрации Каменно-Степ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3.06.2023 г. № 4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883"/>
        <w:gridCol w:w="3402"/>
      </w:tblGrid>
      <w:tr>
        <w:trPr>
          <w:trHeight w:val="9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объекта адресац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объект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500002:56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500002:66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500002:124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500001:27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0102002:107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0000000:4363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дом 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:29:5300001:41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дом 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0000000:4427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дом 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5:225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5:261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4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43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44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5:63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5:633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41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4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5:117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0000000:4449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0000000:4417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300010:56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300010:48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дом 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8:285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дом 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8:28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0:75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8:284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8:653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8:651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7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5:634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39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8:65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0:255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40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5:635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0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0000000:4441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Алычевая, дом 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2:65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Докучаева, дом 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2:66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Докучаева, дом 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Жукова, дом 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0000000:101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дом 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300011:12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дом 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1:217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дом 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1:206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дом 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1:132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дом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0000000:2345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дом 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1:130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1:203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дом 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11:133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Победы, дом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0000000:1044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Тамбовская, дом 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4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300001:4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20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800001:4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800001:11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800001:52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800001:5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дом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800001:101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дом 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5:14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дом 15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0000000:322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дом 18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5:25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6:6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4:9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4:7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4:6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5:15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7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9:58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09:6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4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10:7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10:6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9:6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9:6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9:48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6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8:4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3:11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46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5:21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8:5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9:25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26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0000000:571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9:8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8:3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8:38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1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3:89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4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8:4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8:41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4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5:20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9:5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11:4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1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10:8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11:41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11:3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11:4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олодежная, дом 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1:8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. Российская Федерация, Воронежская область, муниципальный район Таловский, сельское поселение Каменно-Степное, поселок Высокий, улица Молодежная, дом 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1:7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олодежная, дом 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1:7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дом 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7:49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дом 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7:6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дом 33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7:6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Центральная, дом 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5:23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Центральная, дом 8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5:239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Центральная, дом 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5:18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Юбилейная, дом 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400001:7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переулок Школьный, дом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3:12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138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118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3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8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1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3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88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4:8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7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3:78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8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7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3:7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4:14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4:11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4:14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9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3:139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4:11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9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0:0000000:2029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3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4:35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1:8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3:6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3:7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7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4:8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4:9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4:7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81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3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119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3:81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дом 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8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дом 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9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дом 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1:7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3:10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2:7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700002:101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3:11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3:106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8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2:8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2:5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3:13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2:6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3:84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7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2:8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8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700003:68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300004:144</w:t>
            </w:r>
          </w:p>
        </w:tc>
      </w:tr>
      <w:tr>
        <w:trPr>
          <w:trHeight w:val="9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6:29:5300004:145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4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6:63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6:42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6:47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36:29:5400006:134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3:00Z</dcterms:created>
  <dc:creator>Паринова Евгения Сергеевна</dc:creator>
  <dc:description/>
  <cp:keywords/>
  <dc:language>en-US</dc:language>
  <cp:lastModifiedBy>Admin</cp:lastModifiedBy>
  <cp:lastPrinted>2023-06-14T09:14:00Z</cp:lastPrinted>
  <dcterms:modified xsi:type="dcterms:W3CDTF">2023-06-19T12:31:00Z</dcterms:modified>
  <cp:revision>212</cp:revision>
  <dc:subject/>
  <dc:title/>
</cp:coreProperties>
</file>