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МЕННО-СТЕПНОГО СЕЛЬСКОГО ПОСЕЛЕ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Arial"/>
          <w:b/>
          <w:b/>
          <w:spacing w:val="40"/>
          <w:sz w:val="28"/>
          <w:szCs w:val="28"/>
        </w:rPr>
      </w:pPr>
      <w:r>
        <w:rPr>
          <w:rFonts w:cs="Arial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3 года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2-го участка института им.Докучаев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4535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дтверждении присвоения адресов объектов адресации в ФИАС </w:t>
      </w:r>
    </w:p>
    <w:p>
      <w:pPr>
        <w:pStyle w:val="Normal"/>
        <w:shd w:fill="FFFFFF" w:val="clear"/>
        <w:ind w:right="4535" w:hanging="0"/>
        <w:jc w:val="left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35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лава Каменно-Степног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.И. Мороз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Каменно-Степного сельского поселения от 17.01.2023 г. № 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ресах объектов адресации Каменно-Степного сельского поселения, подлежащих внесению в Федеральную информационную адресную систем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67"/>
        <w:gridCol w:w="2606"/>
        <w:gridCol w:w="2410"/>
        <w:gridCol w:w="183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адрес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Таловский муниципальный район, Каменно-Степное сельское поселение, п. Высокий, территория Высокий,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5:4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ФИА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Таловский муниципальный район, Каменно-Степное сельское поселение, п. Высокий, территория Высокий, здание 1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административно-бытовой корп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3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ФИА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Таловский муниципальный район, Каменно-Степное сельское поселение, п. Высокий, территория Высокий, здание 1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про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5:5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ФИА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Таловский муниципальный район, Каменно-Степное сельское поселение, п. Высокий, территория Высокий, здание 1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мастер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4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ФИА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Таловский муниципальный район, Каменно-Степное сельское поселение, п. 2-го участка института им. Докучаева, квартал 5, д.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административн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ФИА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Таловский муниципальный район, Каменно-Степное сельское поселение, п. 2-го участка института им. Докучаева, квартал 5, д.81, пом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8:2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ФИАС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5:00Z</dcterms:created>
  <dc:creator>Евгения</dc:creator>
  <dc:description/>
  <cp:keywords/>
  <dc:language>en-US</dc:language>
  <cp:lastModifiedBy>Admin</cp:lastModifiedBy>
  <cp:lastPrinted>2023-01-17T10:26:00Z</cp:lastPrinted>
  <dcterms:modified xsi:type="dcterms:W3CDTF">2023-01-20T08:31:00Z</dcterms:modified>
  <cp:revision>48</cp:revision>
  <dc:subject/>
  <dc:title/>
</cp:coreProperties>
</file>