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48285</wp:posOffset>
            </wp:positionV>
            <wp:extent cx="727710" cy="782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er"/>
        <w:tabs>
          <w:tab w:val="left" w:pos="708" w:leader="none"/>
        </w:tabs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5.03.2023 г.  № 19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п.2-го участка института им. Докучаева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мероприятий по подготовке к пожароопасному сезону 2023 года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1.12.1994 г.        №  69-ФЗ «О пожарной безопасности», Федерального закона от 06.10.2003 г.    № 131-ФЗ «Об общих принципах организации местного самоуправления в Российской Федерации», Федерального закона от 22.07.2008 г. № 123-ФЗ «Технический регламент о требованиях пожарной безопасности», постановлением правительства РФ от 16.09.2020 г. № 1479 «Об утверждении Правил противопожарного режима в Российской Федерации», распоряжения администрации Таловского муниципального района Воронежской области от 26.01.2023 г. №53 «Об организации и проведении мероприятий по подготовке к пожароопасному сезону 2023 года на территории Таловского муниципального района», в целях предупреждения возникновения чрезвычайных ситуаций на территории Каменно-Степного сельского поселения, связанных с возникновением пожаров в п</w:t>
      </w:r>
      <w:r>
        <w:rPr>
          <w:rFonts w:cs="Times New Roman" w:ascii="Times New Roman" w:hAnsi="Times New Roman"/>
          <w:spacing w:val="-2"/>
          <w:sz w:val="24"/>
          <w:szCs w:val="24"/>
        </w:rPr>
        <w:t>ериод пожароопасного сезона 2023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0" w:right="-54" w:firstLine="709"/>
        <w:contextualSpacing/>
        <w:jc w:val="both"/>
        <w:rPr>
          <w:sz w:val="24"/>
        </w:rPr>
      </w:pPr>
      <w:r>
        <w:rPr>
          <w:sz w:val="24"/>
        </w:rPr>
        <w:t xml:space="preserve">Утвердить прилагаемый план мероприятий по подготовке к проведению          пожароопасного сезона 2023 года на территории Каменно-Степного сельского поселения. </w:t>
      </w:r>
    </w:p>
    <w:p>
      <w:pPr>
        <w:pStyle w:val="TextBody"/>
        <w:numPr>
          <w:ilvl w:val="0"/>
          <w:numId w:val="1"/>
        </w:numPr>
        <w:spacing w:before="0" w:after="0"/>
        <w:ind w:left="0" w:right="-54" w:firstLine="709"/>
        <w:contextualSpacing/>
        <w:jc w:val="both"/>
        <w:rPr>
          <w:sz w:val="24"/>
        </w:rPr>
      </w:pPr>
      <w:r>
        <w:rPr>
          <w:sz w:val="24"/>
        </w:rPr>
        <w:t>Назначить лицом ответственным за обеспечение пожарной безопасности на территории Каменно-Степного сельского поселения (территории населенных пунктов, зданиях, сооружениях, подведомственных администрации  Каменно-Степного сельского поселения) главу Каменно-Степного сельского поселения Морозову Людмилу Ивановну.</w:t>
      </w:r>
    </w:p>
    <w:p>
      <w:pPr>
        <w:pStyle w:val="TextBody"/>
        <w:spacing w:before="0" w:after="0"/>
        <w:ind w:right="-54" w:firstLine="743"/>
        <w:contextualSpacing/>
        <w:jc w:val="both"/>
        <w:rPr/>
      </w:pPr>
      <w:r>
        <w:rPr>
          <w:sz w:val="24"/>
        </w:rPr>
        <w:t>3. Руководителям учреждений и организаций, расположенных на территории Каменно-Степного сельского поселения рекомендовать принять меры по обеспечению пожарной безопасности на закрепленных территориях и объектах, а также зданиях, предназначенных для временного пребывания людей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Уполномоченному на решение задач в области ГО и ЧС Каменно-Степного сельского поселения Попович Л.М. организовать своевременное доведение до населения информации правил пожарной безопасности в целях предупреждения возникновения пожаров и обеспечения безопасности людей на территории Каменно-Степного сельского поселения.</w:t>
      </w:r>
    </w:p>
    <w:p>
      <w:pPr>
        <w:pStyle w:val="TextBody"/>
        <w:spacing w:before="0" w:after="0"/>
        <w:ind w:left="720" w:right="-54" w:hanging="0"/>
        <w:contextualSpacing/>
        <w:jc w:val="both"/>
        <w:rPr>
          <w:sz w:val="24"/>
        </w:rPr>
      </w:pPr>
      <w:r>
        <w:rPr>
          <w:sz w:val="24"/>
        </w:rPr>
        <w:t>5. Контроль за исполнением настоящего распоряжения оставляю за собой.</w:t>
      </w:r>
    </w:p>
    <w:p>
      <w:pPr>
        <w:pStyle w:val="TextBody"/>
        <w:spacing w:before="0" w:after="0"/>
        <w:ind w:right="-5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менно-Степног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Морозова Л.И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ылка организациям по электронной поч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ГБНУ «НИИСХ ЦЧП» им. Докучаева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УП Каменно-Степного сельского поселения «Оазис» - лично в руки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УП «Докучаевское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ЦП «Знамя Октября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ПО ВО «Верхнеозерский сельскохозяйственный техникум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САС» Таловская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ФХ Тройнин М.С.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П глава КФХ Петренко Н.С. – </w:t>
      </w:r>
      <w:r>
        <w:rPr>
          <w:rFonts w:cs="Times New Roman" w:ascii="Times New Roman" w:hAnsi="Times New Roman"/>
          <w:sz w:val="28"/>
          <w:szCs w:val="28"/>
          <w:u w:val="single"/>
        </w:rPr>
        <w:t>лично в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rPr/>
      </w:pPr>
      <w:r>
        <w:rPr/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4982"/>
      </w:tblGrid>
      <w:tr>
        <w:trPr/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napToGrid w:val="false"/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   распоряжению   администрации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аменно-Степ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11" w:leader="none"/>
                <w:tab w:val="right" w:pos="9525" w:leader="none"/>
                <w:tab w:val="right" w:pos="9582" w:leader="none"/>
              </w:tabs>
              <w:spacing w:lineRule="auto" w:line="232" w:before="0" w:after="0"/>
              <w:ind w:right="397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15»  февраля  2023 года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 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к проведению пожароопасного сезона 2023года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менно-Степного сельского поселения Таловского муниципального 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79"/>
        <w:gridCol w:w="4202"/>
        <w:gridCol w:w="2126"/>
        <w:gridCol w:w="13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ы местного самоуправления поселений</w:t>
            </w:r>
          </w:p>
          <w:p>
            <w:pPr>
              <w:pStyle w:val="Normal"/>
              <w:spacing w:lineRule="auto" w:line="232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firstLine="119"/>
              <w:jc w:val="both"/>
              <w:rPr/>
            </w:pPr>
            <w:r>
              <w:rPr>
                <w:sz w:val="27"/>
                <w:szCs w:val="27"/>
              </w:rPr>
              <w:t>Организовать выполнение мероприятий по обеспечению первичных мер пожарной безопасности в границах населенных пунктов поселений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проведение разъяснительной, агитационной и пропагандистской работы среди населения по соблюдению правил пожарной безопасности и установленного противопожарного режима на территории поселений, в лесных массивах и лесных защитных насаждениях, а также правилах поведения в случае пожар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Жабин И.А (по согласованию),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>Бочаров И.А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информирование населения о правилах пожарной безопасности, в том числе на садовых, дачных участках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План привлечения сил и средств для тушения пожаров и проведения аварийно-спасательных работ на территории Каменно-Степного сельского поселе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до 30.03.202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ать паспорта населенных пунктов, подверженных угрозе лесных и других природных (ландшафтных) пожаров, в соответствии с разделом ХХ Правил противопожарного режима в РФ, утвержденных постановлением правительства РФ от 16.09.2020 № 147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до 01.03.202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ить комплекс профилактических мероприятий по недопущению распространения ландшафтных пожаров на населенные пункты (создание минерализованных полос вокруг населенных пунктов, скашивание травы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</w:t>
            </w:r>
          </w:p>
          <w:p>
            <w:pPr>
              <w:pStyle w:val="Normal"/>
              <w:spacing w:lineRule="auto" w:line="240" w:before="0" w:after="0"/>
              <w:ind w:left="-15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6"/>
                <w:szCs w:val="26"/>
              </w:rPr>
              <w:t>Бочаров И.А.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4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ть группы патрулирования, для предупреждения природных пожаров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.03.202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патрулирование территорий поселения, а также места массового отдыха населения для выявления и пресечения нарушений гражданами и организациями правил пожарной безопасност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чистке территорий от бытового мусора, отходов производства и неорганизованных свалок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до 01.04.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ь меры по недопущению сжигания сухой травы, растительных остатков, мусора в населенных пунктах на расстоянии ближе 50 метров от строений, выжигания травы на полянах, прогалинах, лугах, стерни на полях и на земельных участках, непосредственно примыкающих к населенным пунктам, а также к защитным и озеленительным лесонасаждениям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йкин В.В. ( директор ФГБНУ «Воронежский ФАНЦ им. В.В. Докучаев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абухов В.А. (председатель СНТ «Досуг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возникновении пожара на территории поселения обеспечить подвоз воды для пожарной техники и тушения пожара, а до прибытия пожарной охраны принимать необходимые меры по спасению людей, материальных ценностей и тушению пожара первичными средствами пожаротуше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,</w:t>
            </w:r>
          </w:p>
          <w:p>
            <w:pPr>
              <w:pStyle w:val="Normal"/>
              <w:spacing w:lineRule="auto" w:line="240" w:before="0" w:after="0"/>
              <w:ind w:left="-17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6"/>
                <w:szCs w:val="26"/>
              </w:rPr>
              <w:t>Бочаров И.А.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в населенных пунктах беспрепятственный проезд пожарной техники к месту пожара, и  надлежащее состояние источников противопожарного водоснабжения (естественные и искусственные водоемы, внутренний и наружный водопроводы), обеспечить свободный проезд к ним пожарной техники и возможность забора воды, установить знаки с указанием места их расположе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ович Л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митр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 xml:space="preserve">до 30.03.2023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 xml:space="preserve">в последующ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стить на официальном сайте администрации, в общественных местах информацию для населения о соблюдении требований пожарной безопасност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а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до 20.03.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и провести совместно с отделом надзорной деятельности и профилактической работы по Таловскому району собрания граждан по разъяснению требований пожарной безопасности и соблюдению их в быту, на производстве и на отдыхе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 Л.И.</w:t>
            </w:r>
            <w:r>
              <w:rPr>
                <w:rStyle w:val="FontStyle13"/>
                <w:sz w:val="27"/>
                <w:szCs w:val="27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опович Л.М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Жабин И.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 xml:space="preserve">до 01.04.2023 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рудовать водонапорные башни устройствами для забора воды из них пожарными автомобилями, принять меры по созданию первичных мер пожаротушения и запасов воды для целей пожаротушения в каждом подворье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согласованию: Морозова Л.И, Димитренко В.А.(директор МУП «Оазис»); Чайкин В.В. (директор ФГБНУ «Воронежский ФАНЦ им. В.В. Докучаева»); КФХ Тройнин М.С., КФХ Петренко Н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4.2023 г.</w:t>
            </w:r>
          </w:p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5"/>
                <w:sz w:val="27"/>
                <w:szCs w:val="27"/>
              </w:rPr>
              <w:t>Привлечь депутатов, активистов сельского поселения для создания группы патрулирования и реагирования на возникающие очаги природных пожаров на территории Каменно-Степного сельского поселени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: Калабухов В.А. (председатель СНТ «Досуг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до 01.04.202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очнить схемы оповещения населения о чрезвычайных ситуациях, провести проверку готовности технических и мобильных средств оповещения к выполнению задач по предназначению на случай возникновения пожара на территории населенных  пунктов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ать на официальном сайте администрации Каменно-Степного сельского поселения публикации и материалы об агитационно-профилактических и пропагандистских мероприятиях, направленных на привлечение граждан к проблеме борьбы с природными пожарам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своевременное предоставление информации оперативному дежурному ЕДДС администрации муниципального района о возникновении пожара и принимаемых мерах по его локализаци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ич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течение пожаро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>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ть исполнение предписаний государственного и ведомственного надзора в области пожарной безопасност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зова Л.И., </w:t>
            </w:r>
          </w:p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Style w:val="FontStyle1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ович Л.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/>
            </w:pPr>
            <w:r>
              <w:rPr>
                <w:rStyle w:val="FontStyle13"/>
                <w:sz w:val="27"/>
                <w:szCs w:val="27"/>
              </w:rPr>
              <w:t>в сроки, установленные предписа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01" w:leader="none"/>
        </w:tabs>
        <w:spacing w:lineRule="auto" w:line="240" w:before="0" w:after="0"/>
        <w:ind w:right="-54" w:hanging="0"/>
        <w:contextualSpacing/>
        <w:jc w:val="center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1" w:leader="none"/>
        </w:tabs>
        <w:spacing w:lineRule="auto" w:line="240" w:before="0" w:after="0"/>
        <w:ind w:right="-54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1" w:hanging="1068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3"/>
        </w:tabs>
        <w:ind w:left="736" w:hanging="453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0:00Z</dcterms:created>
  <dc:creator>Пользователь Windows</dc:creator>
  <dc:description/>
  <cp:keywords/>
  <dc:language>en-US</dc:language>
  <cp:lastModifiedBy>User</cp:lastModifiedBy>
  <cp:lastPrinted>2023-03-17T13:55:00Z</cp:lastPrinted>
  <dcterms:modified xsi:type="dcterms:W3CDTF">2023-03-17T11:33:00Z</dcterms:modified>
  <cp:revision>48</cp:revision>
  <dc:subject/>
  <dc:title/>
</cp:coreProperties>
</file>